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567" w:hanging="0"/>
        <w:jc w:val="center"/>
        <w:rPr/>
      </w:pPr>
      <w:r>
        <w:rPr/>
        <w:drawing>
          <wp:inline distT="0" distB="0" distL="0" distR="0">
            <wp:extent cx="91313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ТЫВА РЕСПУБЛИКАНЫН ТЕС-ХЕМ КОЖУУН ЧАГЫРГАЗЫНЫН  ДАРГАЗЫНЫН</w:t>
      </w:r>
    </w:p>
    <w:p>
      <w:pPr>
        <w:pStyle w:val="Style17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ДОКТААЛЫ</w:t>
      </w:r>
    </w:p>
    <w:p>
      <w:pPr>
        <w:pStyle w:val="Style17"/>
        <w:ind w:left="567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7"/>
        <w:ind w:left="567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Style17"/>
        <w:pBdr>
          <w:bottom w:val="single" w:sz="6" w:space="1" w:color="000000"/>
        </w:pBdr>
        <w:spacing w:before="0" w:after="12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ПРЕДСЕДАТЕЛЯ АДМИНИСТРАЦИИ ТЕС-ХЕМСКОГО КОЖУУНА РЕСПУБЛИКИ ТЫВА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 xml:space="preserve">   № </w:t>
      </w:r>
      <w:r>
        <w:rPr>
          <w:sz w:val="28"/>
        </w:rPr>
        <w:t>398</w:t>
        <w:tab/>
        <w:tab/>
        <w:tab/>
        <w:tab/>
        <w:tab/>
        <w:tab/>
        <w:tab/>
        <w:tab/>
        <w:t xml:space="preserve">       от «25» июня 2021 г.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/>
      </w:pPr>
      <w:r>
        <w:rPr>
          <w:sz w:val="28"/>
        </w:rPr>
        <w:t>с. Самагалтай</w:t>
      </w:r>
    </w:p>
    <w:p>
      <w:pPr>
        <w:pStyle w:val="Default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Style19"/>
        <w:shd w:fill="FFFFFF" w:val="clear"/>
        <w:spacing w:lineRule="auto" w:line="276" w:before="375" w:after="450"/>
        <w:ind w:left="284" w:firstLine="567"/>
        <w:contextualSpacing/>
        <w:jc w:val="center"/>
        <w:textAlignment w:val="baseline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О проведении дополнительных санитарно-противоэпидемических (профилактических) мероприятий на территории муниципального района </w:t>
      </w:r>
    </w:p>
    <w:p>
      <w:pPr>
        <w:pStyle w:val="Style19"/>
        <w:shd w:fill="FFFFFF" w:val="clear"/>
        <w:spacing w:lineRule="auto" w:line="276" w:before="375" w:after="450"/>
        <w:ind w:left="284" w:firstLine="567"/>
        <w:contextualSpacing/>
        <w:jc w:val="center"/>
        <w:textAlignment w:val="baselin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«Тес-Хемский кожуун Республики Тыва»</w:t>
      </w:r>
    </w:p>
    <w:p>
      <w:pPr>
        <w:pStyle w:val="Style19"/>
        <w:shd w:fill="FFFFFF" w:val="clear"/>
        <w:spacing w:lineRule="auto" w:line="276" w:before="375" w:after="450"/>
        <w:ind w:left="284" w:firstLine="567"/>
        <w:contextualSpacing/>
        <w:jc w:val="center"/>
        <w:textAlignment w:val="baseline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Указов временно исполняющего обязанности Главы Республики Тыва № 200  от 18.06.2021 года и № 204 от 23.06.2021 года, </w:t>
      </w:r>
      <w:r>
        <w:rPr>
          <w:sz w:val="28"/>
          <w:szCs w:val="28"/>
          <w:shd w:fill="FFFFFF" w:val="clear"/>
        </w:rPr>
        <w:t>предписания Главного государственного санитарного врача по Республике Тыва № 351 от 21 июня 2021 года</w:t>
      </w:r>
      <w:r>
        <w:rPr>
          <w:rFonts w:cs="Arial" w:ascii="Arial" w:hAnsi="Arial"/>
          <w:color w:val="383838"/>
          <w:sz w:val="17"/>
          <w:szCs w:val="17"/>
          <w:shd w:fill="FFFFFF" w:val="clear"/>
        </w:rPr>
        <w:t xml:space="preserve">, </w:t>
      </w:r>
      <w:r>
        <w:rPr>
          <w:color w:val="000000"/>
          <w:sz w:val="28"/>
          <w:szCs w:val="28"/>
        </w:rPr>
        <w:t xml:space="preserve">также в соответствии с подпунктами «у» и «ф» пункта 1 статьи 11 Федерального закона № 68 от 21.12.1994 г.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shd w:fill="FFFFFF" w:val="clear"/>
        </w:rPr>
        <w:t>в связи с учетом прогноза ухудшающейся эпидемиологической ситуации по новой коронавирусной инфекции COVID-19 на территории Республики Тыва</w:t>
      </w:r>
      <w:r>
        <w:rPr>
          <w:color w:val="000000"/>
          <w:sz w:val="28"/>
          <w:szCs w:val="28"/>
        </w:rPr>
        <w:t>, ПОСТАНОВЛЯЮ: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 председателям администраций сельских поселений и руководителям организаций и учреждений любых форм собственности: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1. Обеспечить дополнительные меры по временному приостановлению деятельности на срок 28 дней (два инкубационных периода) до 18.07.2021 г. (включительно) в период с 23:00 до 06:00 часов оказание гражданам услуг общественного питания (за исключением продажи товаров, обслуживания на вынос без посещения гражданами помещений предприятий), проведение зрелищно-развлекательных мероприятий клубах, на дискотеках - контроль за исполнением данного подпункта возложить на заместителя председателя администрации кожууна по профилактике правонарушений Аракчаа А.Н.;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2. по запрету проведения гражданами и организациями любых форм собственности и организационно-правовых форм, индивидуальными предпринимателями деловых, общественно-политических, спортивных (спартакиады, соревнования), культурных, развлекательных мероприятий до 18.07.2021 г. - контроль за исполнением данного подпункта возложить на заместителя председателя администрации кожууна по профилактике правонарушений Аракчаа А.Н.;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3. Принять меры по недопущению проведения массовых мероприятий в условиях эпидемии COVID-19 на вверенных территориях. Проведение широкой информационно-разъяснительной работы среди населения - контроль за исполнением данного подпункта возложить на заместителя председателя администрации кожууна по профилактике правонарушений Аракчаа А.Н.;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4. Провести работу по проведению дезинфекционных мероприятий на открытых пространствах, а именно, на территории, наружных поверхностях зданий, объектов: скамейки, наружные двери, поручни, урны вблизи и в местах массового скопления людей (вокзал, торговые точки, рынки и т.п.); помещений банковских терминалов, территории парковочных площадок, игровых элементов детских площадок и других объектов - контроль за исполнением данного подпункта возложить на заместителя председателя администрации кожууна по жизнеобеспечению Тогаачы Ч.Э.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5. Оказать содействие ГБУЗ РТ «Тес-Хемская ЦКБ» по наращиваю темпов вакцинации от COVID-19 для достижения необходимого коллективного иммунитета - контроль за исполнением данного подпункта возложить на заместителя председателя администрации кожууна по социальной политике Каржал Ч.У.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6. Оказать содействие в вакцинации студентов в каникулярный период - - контроль за исполнением данного подпункта возложить на заместителя председателя администрации кожууна по социальной политике Каржал Ч.У.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.7. Усилить контроль за соблюдением всего комплекса санитарнопротивоэпидемических (профилактических) мероприятий - масочного режима, социального дистанцирования, режима дезинфекции и принять меры за невыполнение правил поведения в условиях функционирования режима повышенной готовности, в соответствии со статьей 3.18 КоАП РТ, по соблюдению мер санитарно-эпидемиологической безопасности - контроль за исполнением данного подпункта возложить на заместителя председателя администрации кожууна по профилактике правонарушений Аракчаа А.Н.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Рекомендовать главному врачу ГБУЗ РТ «Тес-Хемская ЦКБ» Маадыр-оол Б.М.: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>2.1. продолжить отбор проб и лабораторные исследования на COVID-19 биологического материала от всех обратившихся больных за медицинской помощью с симптомами острых респираторных вирусных инфекций (ОРЗ, ОРВИ, грипп) и симптомами схожими с COVID-19, и с внебольничными пневмониями - контроль за исполнением данного подпункта возложить на заместителя председателя администрации кожууна по социальной политике Каржал Ч.У.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беспечить неснижаемый запас противовирусных препаратов, рекомендованных для лечения новой коронавирусной инфекции, дезинфекционных средств, средств индивидуальной защиты в медицинских организациях и в аптечной сети - контроль за исполнением данного подпункта возложить на заместителя председателя администрации кожууна по социальной политике Каржал Ч.У;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3. обеспечить готовность медицинских учреждений к развертыванию дополнительного коечного фонда в случае ухудшения эпидемиологической ситуации по новой коронавирусной инфекции на территории республики, и в целях обеспечения показателя - свободного коечного фонда не менее 50% - контроль за исполнением данного подпункта возложить на заместителя председателя администрации кожууна по социальной политике Каржал Ч.У.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Рекомендовать пункту полиции № 10 МО МВД России «Тандинский» (Эрендей А.О.):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/>
      </w:pPr>
      <w:r>
        <w:rPr>
          <w:sz w:val="28"/>
          <w:szCs w:val="28"/>
          <w:shd w:fill="FFFFFF" w:val="clear"/>
        </w:rPr>
        <w:t>3.1. усилить контроль по соблюдению мер санитарно- эпидемиологической безопасности, масочного режима, соблюдения социального дистанцирования гражданами в объектах и принять меры за невыполнение правил поведения в условиях функционирования режима повышенной готовности, установленных на федеральном и региональном уровне, в соответствии со статьей 20.6.1 КоАП РФ, по соблюдению мер санитарно-эпидемиологической безопасности - контроль за исполнением данного подпункта возложить на заместителя председателя администрации кожууна по профилактике правонарушений Аракчаа А.Н.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19"/>
        <w:shd w:fill="FFFFFF" w:val="clear"/>
        <w:spacing w:lineRule="auto" w:line="276" w:before="375" w:after="450"/>
        <w:ind w:left="567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подлежит опубликованию в официальном сайте Администрации МР «Тес-Хемский кожуун РТ».</w:t>
      </w:r>
    </w:p>
    <w:p>
      <w:pPr>
        <w:pStyle w:val="Style19"/>
        <w:shd w:fill="FFFFFF" w:val="clear"/>
        <w:spacing w:lineRule="auto" w:line="276" w:before="375" w:after="450"/>
        <w:ind w:left="284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375" w:after="450"/>
        <w:ind w:left="284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375" w:after="450"/>
        <w:ind w:left="284"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lineRule="auto" w:line="276" w:before="375" w:after="450"/>
        <w:ind w:left="567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Администрации</w:t>
      </w:r>
    </w:p>
    <w:p>
      <w:pPr>
        <w:pStyle w:val="Style19"/>
        <w:shd w:fill="FFFFFF" w:val="clear"/>
        <w:tabs>
          <w:tab w:val="clear" w:pos="708"/>
          <w:tab w:val="left" w:pos="8550" w:leader="none"/>
        </w:tabs>
        <w:spacing w:lineRule="auto" w:line="276" w:before="375" w:after="450"/>
        <w:ind w:left="567" w:hanging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Р «Тес-Хемский кожуун РТ»</w:t>
        <w:tab/>
        <w:t xml:space="preserve">    Т. Самдан</w:t>
      </w:r>
    </w:p>
    <w:p>
      <w:pPr>
        <w:pStyle w:val="Style19"/>
        <w:shd w:fill="FFFFFF" w:val="clear"/>
        <w:spacing w:before="375" w:after="45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375" w:after="450"/>
        <w:ind w:left="284"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900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???????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00:00Z</dcterms:created>
  <dc:creator>Орлана</dc:creator>
  <dc:description/>
  <cp:keywords/>
  <dc:language>en-US</dc:language>
  <cp:lastModifiedBy>Pavilion</cp:lastModifiedBy>
  <cp:lastPrinted>2021-06-25T10:19:00Z</cp:lastPrinted>
  <dcterms:modified xsi:type="dcterms:W3CDTF">2021-06-29T03:51:00Z</dcterms:modified>
  <cp:revision>15</cp:revision>
  <dc:subject/>
  <dc:title> </dc:title>
</cp:coreProperties>
</file>