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827"/>
      </w:tblGrid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СПУБЛИКА ТЫВА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60 Республика Ты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ЫВА РЕСПУБЛИКАНЫН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ТЕС-ХЕМСКИЙ КОЖУУН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-Хемский кожуу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С-ХЕМ КОЖУУН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ХУРАЛ ПРЕДСТАВИТЕЛЕЙ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Самагалт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САМАГАЛДАЙ СУМУЗУ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СУМОНА САМАГАЛТАЙ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А.Ч.Кунаа,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ЭЭЛЕКЧИЛЕР ХУР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20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«27» марта 2025 г.                                                           с. Самагалт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И ВВЕДЕНИИ В ДЕЙСТВИЕ ЗЕМЕЛЬНОГО НАЛОГ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СЕЛЬСКОГО ПОСЕЛЕНИЯ СУМОНА САМАГАЛТАЙ ТЕС-ХЕМСКОГО КОЖУУНА РЕСПУБЛИКИ ТЫВА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7 Федерального закона от 6 октября 2003 г. № 131-ФЗ «Об общих принципах организации местного самоуправления в Российской Федерации», статьей 12 и 387 Налогового кодекса Российской Федерации и Уставом сельского поселения сумона Самагалтай Тес-Хемского кожууна Республики Тыва от 08.11.2011 г., Хурал представителей сельского поселения сумона  Самагалтай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илагаемое Положение о земельном налоге на территории сельского поселения сумона Самагалтай Тес-Хемского кожууна Республики Ты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с 27 апреля 2025 года на территории сельского поселения сумона Самагалтай Тес-Хемского кожууна Республики Тыва земельный нало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27 апреля 2025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 дня вступления в силу настоящего Решения признать утратившим силу Решение Хурала Представителей сельского поселения сумона Самагалтай Тес-Хемского кожууна от 24 ноября 2020 года № 14 «Об установлении и введении в действие земельного налога на территории сельского поселения сумона Самагалтай Тес-Хемского кожууна, «О внесении изменений об установлении и введении в действие земельного налога  на территории сельского поселения сумона Самагалтай Тес-Хемского кожууна» от 21 октября 2024 года, №8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В течение пяти дней с момента принятия направить настоящее Решение в Управление ФНС России по Республике Тыва и Межрайонную инспекцию ФНС России № 3 по Республике Ты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-председатель Хур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она Самагалтай</w:t>
        <w:tab/>
        <w:tab/>
        <w:tab/>
        <w:tab/>
        <w:t xml:space="preserve">     </w:t>
        <w:tab/>
        <w:t xml:space="preserve">                    Чамзырай Э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Хурала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а Самагалта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ес-Хемского кожууна Республики Ты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«27» марта  2025 г N20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сумона Самагалта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с-Хемского кожууна Республики Т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в соответствии с главой 31 "Земельный налог" Налогового кодекса Российской Федерации устанавливает земельный налог на территории сельского поселения сумона Самагалтай Тес-Хемского кожууна Республики Тыва и определяет ставки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Налоговые ставки земельного налога на территории сельского поселения сумона Самагалтай Тес-Хемского кожууна Республики Тыв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от кадастровой стоимости земли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0 процентов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кладбищ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гон бытовых отходов (сва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томогильн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по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коло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 пользования, занятых площадями, улицами, проездами, автомобильными дорогами, набережными и т.д. (в т.ч. земли резер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ревесно-кустарниковой растительностью, не входящих в лесной фонд (в т.ч. лесопарками, парками, скверами, бульвар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етскими оздоровительными лагерями независимо от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,5 процента от кадастровой стоимости земли в отношении прочих 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уплаты налог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о налогу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рок уплаты налога для налогоплательщиков - организаций, устанавливается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В течение налогового периода 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8F9FA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8F9FA" w:val="clear"/>
        </w:rPr>
        <w:t xml:space="preserve">          </w:t>
      </w:r>
      <w:r>
        <w:rPr>
          <w:b/>
          <w:color w:val="333333"/>
          <w:sz w:val="28"/>
          <w:szCs w:val="28"/>
          <w:shd w:fill="F8F9FA" w:val="clear"/>
        </w:rPr>
        <w:t xml:space="preserve">3.5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стоящего Кодекса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вобождение от уплаты земельного нало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и инвалиды Великой Отечественной во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статье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Льгота, предусмотренная подпунктом 1 пункта 5.1 предоставляется в отношении одного объекта налогообложения по выбору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user</dc:creator>
  <dc:description/>
  <dc:language>en-US</dc:language>
  <cp:lastModifiedBy>Пользователь</cp:lastModifiedBy>
  <cp:lastPrinted>2025-05-27T13:12:00Z</cp:lastPrinted>
  <dcterms:modified xsi:type="dcterms:W3CDTF">2025-05-27T10:13:00Z</dcterms:modified>
  <cp:revision>1</cp:revision>
  <dc:subject/>
  <dc:title/>
</cp:coreProperties>
</file>