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</w:rPr>
        <w:t>К ПРОЕКТУ РЕШЕНИЯ ХУРАЛА ПРЕДСТАВИТЕЛЕЙ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</w:rPr>
        <w:t xml:space="preserve">«О  БЮДЖЕТЕ МУНИЦИПАЛЬНОГО РАЙОНА 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С-ХЕМСКИЙ КОЖУУН РЕСПУБЛИКИ ТЫВА»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1 ГОД И НА ПЛАНОВЫЙ ПЕРИОД 2022 И 2023 ГОДОВ»</w:t>
      </w:r>
    </w:p>
    <w:p>
      <w:pPr>
        <w:pStyle w:val="ConsTitle"/>
        <w:spacing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ект решения Хурала представителей «О бюджете муниципального района «Тес-Хемский кожуун Республики Тыва» на 2021 год и на плановый период 2022 и 2023 годов» (далее – проект) основан на прогнозе социально-экономического развития Тес-Хемского кожууна Республики Тыва на 2021-2023 годы (далее – прогноз), основных направлениях бюджетной и налоговой политики на 2021 год и на плановый период 2022 и 2023 годов.</w:t>
      </w:r>
    </w:p>
    <w:p>
      <w:pPr>
        <w:pStyle w:val="Con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дготовка проекта Решения осуществлялась на основе «консервативного» («базового») варианта прогноза социально-экономического развития Тес-Хемского кожууна Республики Тыва на 2021-2023 годы.</w:t>
      </w:r>
    </w:p>
    <w:p>
      <w:pPr>
        <w:pStyle w:val="Con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яснительная записка содержит информацию о нормативных правовых основах и подходах к формированию проекта бюджета муниципального района «Тес-Хемский кожуун Республики Тыва» на 2021 год и на плановый период 2022 и 2023 годов, основных характеристиках проекта бюджета, об объемах и видах доходных источников, направлениях расходования бюджетных средств, источниках финансирования дефицита бюджета и взаимоотношениях между уровнями бюджетной систе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Правовые основы формирования проекта решения Хурала представителей «О бюджете муниципального района «Тес-Хемский кожуун Республики Тыва» на 2021 год и на плановый период 2022 и 2023 годов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ект Решения «О бюджете муниципального района «Тес-Хемский кожуун Ремпублики Тыва» на 2021 год и на плановый период 2022 и 2023 годов», подготовлен в соответствии с требованиями Бюджетного кодекса Российской Федерации (далее – Бюджетный кодекс), Решение Хурала «О бюджетном процессе в Тес-Хемском кожууне Республики Тыва», а также Порядка составления бюджета. 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. 5 Бюджетного кодекса Российской Федерации Решение Хурала о бюджете вступает в силу с 1 января и действует по 31 декабря финансового года, если  иное не предусмотрено Бюджетным кодексом РФ и законом о бюджете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3"/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Cs w:val="24"/>
        </w:rPr>
        <w:t>Таблица 1</w:t>
      </w:r>
    </w:p>
    <w:p>
      <w:pPr>
        <w:pStyle w:val="Style13"/>
        <w:ind w:left="0" w:firstLine="720"/>
        <w:jc w:val="center"/>
        <w:rPr/>
      </w:pPr>
      <w:r>
        <w:rPr>
          <w:b/>
          <w:sz w:val="28"/>
        </w:rPr>
        <w:t>Основные характеристики бюджета Тес-Хемского кожууна</w:t>
      </w:r>
    </w:p>
    <w:p>
      <w:pPr>
        <w:pStyle w:val="Style13"/>
        <w:ind w:left="0" w:firstLine="720"/>
        <w:jc w:val="center"/>
        <w:rPr/>
      </w:pPr>
      <w:r>
        <w:rPr>
          <w:b/>
          <w:sz w:val="28"/>
        </w:rPr>
        <w:t>на 2021 год и плановый период 2022 и 2023 годов</w:t>
      </w:r>
    </w:p>
    <w:p>
      <w:pPr>
        <w:pStyle w:val="Style13"/>
        <w:ind w:left="0" w:right="715" w:firstLine="720"/>
        <w:jc w:val="right"/>
        <w:rPr/>
      </w:pPr>
      <w:r>
        <w:rPr>
          <w:b/>
          <w:sz w:val="24"/>
          <w:szCs w:val="24"/>
        </w:rPr>
        <w:t>тыс.руб</w:t>
      </w:r>
      <w:r>
        <w:rPr/>
        <w:t>.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417"/>
        <w:gridCol w:w="1418"/>
        <w:gridCol w:w="1417"/>
        <w:gridCol w:w="1418"/>
      </w:tblGrid>
      <w:tr>
        <w:trPr>
          <w:trHeight w:val="261" w:hRule="atLeast"/>
          <w:cantSplit w:val="true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841" w:firstLine="60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323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6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254,4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1,0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% к всег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т других бюджетов бюдже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3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938,4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% к всег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3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923,4</w:t>
            </w:r>
          </w:p>
        </w:tc>
      </w:tr>
      <w:tr>
        <w:trPr>
          <w:trHeight w:val="25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9,0</w:t>
            </w:r>
          </w:p>
        </w:tc>
      </w:tr>
    </w:tbl>
    <w:p>
      <w:pPr>
        <w:pStyle w:val="Style13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Доходы  бюджета муниципального района «Тес-Хемский кожуун Республики Тыва» на 2021 год и на плановый период 2022 и 2023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оходы бюджета Тес-Хемского кожууна на 2021 год и на плановый период 2022 и 2023 годов составлен </w:t>
      </w:r>
      <w:r>
        <w:rPr>
          <w:rFonts w:cs="Times New Roman" w:ascii="Times New Roman" w:hAnsi="Times New Roman"/>
          <w:spacing w:val="-3"/>
          <w:sz w:val="28"/>
        </w:rPr>
        <w:t>на основе прогноза социально-экономического развития муниципального района на 2021-2023 годы.</w:t>
      </w:r>
    </w:p>
    <w:p>
      <w:pPr>
        <w:pStyle w:val="ConsNormal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налогообложения в рамках специальных налоговых режимов будет направлено на установление критериев, дающих право применять их только субъектам малого бизнес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источников роста доходной части местных бюджетов является доходы от сдачи в аренду имущества, находящиеся в государственной и муниципальной собственности.</w:t>
      </w:r>
    </w:p>
    <w:p>
      <w:pPr>
        <w:pStyle w:val="ConsNormal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7.1 Федерального закона от 26.07.2006г. № 135-ФЗ «О защите конкуренции» заключение договоров аренды, 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е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.</w:t>
      </w:r>
    </w:p>
    <w:p>
      <w:pPr>
        <w:pStyle w:val="ConsNormal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1 год запланированы средства на проведение аукционов, на оплату услуг независимого оценщика, публикацию информации об аукционе в С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разработке прогноз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доходов бюджета учитывались изменения и дополнения в законодательство Российской Федерации и Республики Тыва, прогнозные показатели социально-экономического развития республики и кожууна, изменения в методики прогнозирования поступлений доходов, утвержденные  главными администраторами доходов, в соответствии с общими требования установленными на федеральном уровне. С учетом этого в проекте учтен поэтапное увеличение ставки с 2021 по 2023 годы по налогу на имущество для объектов, по которым налог рассчитывается по кадастровой стоимости с 0,1 до 2% (в 2021 году – с 0,1% до 0,5%), а также установление для определения налоговой базы общей площади административно-деловых и торговых центров (комплексов) и нежилых помещений свыше 1000 квадратных метров.  </w:t>
      </w:r>
    </w:p>
    <w:p>
      <w:pPr>
        <w:pStyle w:val="23"/>
        <w:tabs>
          <w:tab w:val="clear" w:pos="709"/>
          <w:tab w:val="left" w:pos="9214" w:leader="none"/>
        </w:tabs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3"/>
        <w:tabs>
          <w:tab w:val="clear" w:pos="709"/>
          <w:tab w:val="left" w:pos="9214" w:leader="none"/>
        </w:tabs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9214" w:leader="none"/>
        </w:tabs>
        <w:spacing w:lineRule="auto" w:line="240" w:before="0" w:after="0"/>
        <w:ind w:left="7200" w:hanging="0"/>
        <w:rPr/>
      </w:pPr>
      <w:r>
        <w:rPr>
          <w:sz w:val="24"/>
          <w:szCs w:val="24"/>
        </w:rPr>
        <w:t xml:space="preserve">     </w:t>
      </w:r>
      <w:r>
        <w:rPr>
          <w:szCs w:val="24"/>
        </w:rPr>
        <w:t>Таблица</w:t>
      </w:r>
      <w:r>
        <w:rPr>
          <w:sz w:val="24"/>
          <w:szCs w:val="24"/>
        </w:rPr>
        <w:t xml:space="preserve">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ходов бюджета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с-Хемский кожуун Республики Тыва» на 2021-2023 годы.</w:t>
      </w:r>
    </w:p>
    <w:p>
      <w:pPr>
        <w:pStyle w:val="ConsPlusNormal"/>
        <w:jc w:val="center"/>
        <w:rPr/>
      </w:pPr>
      <w:r>
        <w:rPr/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11"/>
        <w:gridCol w:w="1297"/>
        <w:gridCol w:w="1744"/>
        <w:gridCol w:w="174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>
          <w:trHeight w:val="4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–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ДОХОД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4</w:t>
            </w:r>
          </w:p>
        </w:tc>
      </w:tr>
      <w:tr>
        <w:trPr>
          <w:trHeight w:val="4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3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603</w:t>
            </w:r>
          </w:p>
        </w:tc>
      </w:tr>
      <w:tr>
        <w:trPr>
          <w:trHeight w:val="71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                                                                                                                                  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69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8</w:t>
            </w:r>
          </w:p>
        </w:tc>
      </w:tr>
      <w:tr>
        <w:trPr>
          <w:trHeight w:val="4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9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в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</w:t>
            </w:r>
          </w:p>
        </w:tc>
      </w:tr>
      <w:tr>
        <w:trPr>
          <w:trHeight w:val="40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4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99</w:t>
            </w:r>
          </w:p>
        </w:tc>
      </w:tr>
      <w:tr>
        <w:trPr>
          <w:trHeight w:val="80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организаций                            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</w:tr>
      <w:tr>
        <w:trPr>
          <w:trHeight w:val="81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НАЛОГОВЫЕ ДОХОД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7</w:t>
            </w:r>
          </w:p>
        </w:tc>
      </w:tr>
      <w:tr>
        <w:trPr>
          <w:trHeight w:val="74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емельных участ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9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</w:t>
            </w:r>
          </w:p>
        </w:tc>
      </w:tr>
      <w:tr>
        <w:trPr>
          <w:trHeight w:val="5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</w:t>
            </w:r>
          </w:p>
        </w:tc>
      </w:tr>
      <w:tr>
        <w:trPr>
          <w:trHeight w:val="73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латных услуг и комп.затрат го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 актив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</w:t>
            </w:r>
          </w:p>
        </w:tc>
      </w:tr>
      <w:tr>
        <w:trPr>
          <w:trHeight w:val="3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сан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возмездные поступ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321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367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7938,4</w:t>
            </w:r>
          </w:p>
        </w:tc>
      </w:tr>
    </w:tbl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собенности расчетов поступлений платежей</w:t>
      </w:r>
    </w:p>
    <w:p>
      <w:pPr>
        <w:pStyle w:val="ConsPlusTitl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 бюджет муниципального района «Тес-Хемский кожуун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Тыва» по доходным источникам на 2021 год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 плановый период 2022 и 2023 годов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normal1"/>
        <w:numPr>
          <w:ilvl w:val="0"/>
          <w:numId w:val="0"/>
        </w:numPr>
        <w:spacing w:before="0" w:after="240"/>
        <w:ind w:right="99" w:firstLine="72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ог на доходы физических лиц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лог на доходы физических лиц планируется в соответствии со ст. 56, 61, 61.1, 61.2, 61.5 и п. 3 ст. 58 Бюджетного кодекса РФ, а также Закона Республики Тыва № 1093 ВХ-2 от 05.12.2008г.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 в республиканский бюджет Республики Тыва, в местные бюджеты Республики Тыв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рматив зачисления налога в республиканский бюджет от бюджетов городских округов составляет 80%, от консолидированных бюджетов муниципальных районов 50%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упление в бюджет налога на доходы физических лиц на 2021 год прогнозируется в сумме 33216,0 тыс. рублей с ростом к оценке 2020 г. или на 1866,0 тыс. рубл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основу расчета налога на доходы физических лиц принят прогнозируемый в составе показателей прогноза социально-экономического развития Тес-Хемского кожууна Республики Тыва на 2021 год фонд оплаты труда в сумме 552779,0 тыс. рублей. </w:t>
      </w:r>
      <w:r>
        <w:rPr>
          <w:szCs w:val="28"/>
        </w:rPr>
        <w:t xml:space="preserve">При определении размера налоговой базы по налогу на доходы физических лиц, облагаемой по ставке 13% учтены налоговые вычеты, предоставляемые налоговым агентам, в том числе стандартные, социальные и имущественные вычеты и вычеты по отдельным видам дохо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источником данных об объёмах налоговой базы и вычетах является «Отчет о налоговой базе и структуре начислений  по налогу на доходы физических лиц, удерживаемому налоговыми агентами» за отчетный год 5-НДФЛ, формируемый Управлением Федеральной налоговой службы  по Республике Ты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ление налога на доходы физических лиц, подлежащего зачислению в бюджет на 2022 год планируется в размере 34399,0 тыс. рублей (на 3,4 % больше уровня 2021 года), на 2023 год – 35603,0 тыс. рублей (на 3, % больше плана 2022 год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Акцизы на дизельное топливо, моторные масла, автомобильный бензин и прямогонный бензин, подлежащие распределению в консолидированные бюджеты субъектов Российской Федераци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гноз поступления акцизов на 2021 год составлен исходя из прогнозируемых объемов поступления доходов от реализации нефтепродуктов, распределяемых по бюджетам субъектов Российской Федерации, ставок акцизов, установленных ст.193 Налогов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Норматив зачисления в бюджеты субъектов составляет 61,7%, из них 0,2078% приходится на долю Республики Тыва, нормативы по сравнению с 2019 годом не изменилис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упление акцизов на нефтепродукты в бюджет на 2021 год прогнозируется в сумме 6548,0 тыс. рублей, что ниже уровня оценки текущего года на 342,0 тыс. рублей или 4,9 %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тупление на 2022 год прогнозируется в размере 6763,0 тыс. рублей с ростом на 9,6 % к прогнозу 2021 года, на 2023 год - в сумме 7188,0 тыс. рублей с ростом на 9,4 % к прогнозу 2022 года.</w:t>
      </w:r>
    </w:p>
    <w:p>
      <w:pPr>
        <w:pStyle w:val="Normal"/>
        <w:ind w:right="99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1"/>
        <w:numPr>
          <w:ilvl w:val="0"/>
          <w:numId w:val="0"/>
        </w:numPr>
        <w:ind w:right="99" w:firstLine="72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ог, взимаемый в связи с применением</w:t>
      </w:r>
    </w:p>
    <w:p>
      <w:pPr>
        <w:pStyle w:val="Consnormal1"/>
        <w:numPr>
          <w:ilvl w:val="0"/>
          <w:numId w:val="0"/>
        </w:numPr>
        <w:spacing w:before="0" w:after="240"/>
        <w:ind w:right="99" w:firstLine="72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рощенной системы налогообложения</w:t>
      </w:r>
    </w:p>
    <w:p>
      <w:pPr>
        <w:pStyle w:val="Normal"/>
        <w:autoSpaceDE w:val="false"/>
        <w:ind w:right="99" w:firstLine="720"/>
        <w:jc w:val="both"/>
        <w:rPr>
          <w:szCs w:val="28"/>
        </w:rPr>
      </w:pPr>
      <w:r>
        <w:rPr>
          <w:szCs w:val="28"/>
        </w:rPr>
        <w:t>Поступление налога, взимаемого в связи с применением упрощенной системы налогообложения, на 2021 год прогнозируется в сумме 3861,0 тыс. рублей.</w:t>
      </w:r>
    </w:p>
    <w:p>
      <w:pPr>
        <w:pStyle w:val="Normal"/>
        <w:autoSpaceDE w:val="false"/>
        <w:ind w:right="99" w:firstLine="720"/>
        <w:jc w:val="both"/>
        <w:rPr/>
      </w:pPr>
      <w:r>
        <w:rPr>
          <w:szCs w:val="28"/>
        </w:rPr>
        <w:t xml:space="preserve">В основу расчета налога принят прогнозный  объем совокупного дохода налогоплательщиков, применяющих упрощенную систему налогообложения, сформированный исходя из отчетных данных Управления Федеральной налоговой службы по Республике Тыва по форме №5-УСН за 2019 год.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тупление налога, взимаемого в связи с применением упрощенной системы налогообложения, в бюджет муниципального района на 2022 год прогнозируется в размере 3991,0 тыс. рублей с ростом на 9,7 % к прогнозу 2021 года, на 2023 год - в сумме 4199,0 тыс. рублей с ростом на 9,5 % к прогнозу 2022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96" w:firstLine="720"/>
        <w:jc w:val="center"/>
        <w:outlineLvl w:val="0"/>
        <w:rPr/>
      </w:pPr>
      <w:r>
        <w:rPr>
          <w:iCs/>
          <w:szCs w:val="28"/>
        </w:rPr>
        <w:t>Налог на имущество организаций</w:t>
      </w:r>
    </w:p>
    <w:p>
      <w:pPr>
        <w:pStyle w:val="TextBody"/>
        <w:numPr>
          <w:ilvl w:val="0"/>
          <w:numId w:val="0"/>
        </w:numPr>
        <w:spacing w:before="0" w:after="0"/>
        <w:ind w:right="96" w:firstLine="720"/>
        <w:jc w:val="center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умма налога на имущество организаций, подлежащего зачислению в бюджет муниципального района «Тес-Хемский кожуун Республики Тыва» на 2021 год прогнозируется в размере 1320,0 тыс. рублей, что ниже уровня оценки 2020 года на 680,0 тыс. рублей.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 xml:space="preserve">В основу расчета поступления налога на имущество организаций принята методика прогнозирования Управления </w:t>
      </w:r>
      <w:r>
        <w:rPr>
          <w:szCs w:val="28"/>
        </w:rPr>
        <w:t>Федеральной налоговой службы  по Республике Тыва</w:t>
      </w:r>
      <w:r>
        <w:rPr>
          <w:szCs w:val="28"/>
          <w:lang w:eastAsia="en-US"/>
        </w:rPr>
        <w:t>, учитывающая: среднегодовую стоимость имущества; среднегодовую стоимость необлагаемого налогом имущества и долю облагаемой среднегодовой стоимости имущества, сложившейся за  предыдущие годы; прогнозную сумму налоговой базы; среднегодовую ставку, а также уровень собираемости и погашение недоимки.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рост прогнозных показателей налога повлияло также обеспечение уровня собираемости, дополнительные поступления по перерасчетам, произведенным по итогам контрольной работы, а также передача Федеральной трассы М-54 на региональный уровень.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упление налога на имущество организаций на 2022 год прогнозируется в размере 1410,0 тыс. рублей, что на 1,1% больше прогноза 2021 года, на 2023 год - в сумме 1500,0 тыс. рублей, что выше прогноза 2022 года на 1%.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/>
        <w:t>Госпошлина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тупление  государственной пошлины в бюджет  на 2021 год прогнозируется в сумме 1250,0 тыс. рублей. Основная доля поступлений государственной пошлины в 2021 году ожидается  в объеме 900,0 тыс. рублей  по обращениям граждан в участки мировых судей на кредитные задолженности граждан. В соответствии с Федеральным законом №249-ФЗ от 21.07.2014 г. в бюджет кожууна поступает 50% государственной пошлины оплачиваемой через МФЦ. Поступление государственной пошлины в бюджет</w:t>
      </w:r>
      <w:r>
        <w:rPr>
          <w:szCs w:val="28"/>
          <w:lang w:eastAsia="en-US"/>
        </w:rPr>
        <w:t xml:space="preserve"> муниципального района </w:t>
      </w:r>
      <w:r>
        <w:rPr>
          <w:szCs w:val="28"/>
        </w:rPr>
        <w:t xml:space="preserve"> на 2022 год прогнозируется в размере 1300,0 тыс. рублей с увеличением на 1%  к прогнозу 2021 года, на 2023 год - в сумме 1200,0 тыс. рублей снижением на 1 % к уровню прогноза 2022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firstLine="720"/>
        <w:jc w:val="center"/>
        <w:rPr>
          <w:iCs/>
          <w:szCs w:val="28"/>
        </w:rPr>
      </w:pPr>
      <w:r>
        <w:rPr>
          <w:iCs/>
          <w:szCs w:val="28"/>
        </w:rPr>
        <w:t>Доходы от использования имущества,</w:t>
      </w:r>
    </w:p>
    <w:p>
      <w:pPr>
        <w:pStyle w:val="Normal"/>
        <w:ind w:right="99" w:firstLine="720"/>
        <w:jc w:val="center"/>
        <w:rPr>
          <w:iCs/>
          <w:szCs w:val="28"/>
        </w:rPr>
      </w:pPr>
      <w:r>
        <w:rPr>
          <w:iCs/>
          <w:szCs w:val="28"/>
        </w:rPr>
        <w:t>находящегося в государственной собственности</w:t>
      </w:r>
    </w:p>
    <w:p>
      <w:pPr>
        <w:pStyle w:val="Normal"/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ходы бюджета муниципального района на 2021 год, получаемые в виде арендной платы за земельные участки  прогнозируются в сумме 950,0 тыс. рублей. Расчет арендной платы произведен с учетом кадастровой стоимости земельных участков, ставки земельного налога, инфляции и осуществляемой арендатором видом деятельности на основании Решения Хурала Представителей Тес-Хемского кожууна от 19.08.2016г № 42.  </w:t>
      </w:r>
    </w:p>
    <w:p>
      <w:pPr>
        <w:pStyle w:val="ConsNormal"/>
        <w:ind w:right="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 от аренды имущества, находящегося в собственности Тес-Хемского кожууна прогнозируется на 2022 год в сумме 190,0 тыс. рублей.</w:t>
      </w:r>
    </w:p>
    <w:p>
      <w:pPr>
        <w:pStyle w:val="ConsNormal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арендной платы за земельные участки на 2022 и 2023 гг. прогнозируются в сумме 979,0 и 1008,0 тыс. рублей, соответственно. Сумма поступлений определена исходя из количества действующих договоров аренды, с учетом индексации стоимости аренды и задолженности прошлого года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ходы от сдачи в аренду  имущества, находящегося в оперативном управлении муниципального района и созданных ими учреждений прогнозируются на 2022 и на 2023 годы  в сумме  197,0 и 202,0 тыс. рублей. </w:t>
      </w:r>
    </w:p>
    <w:p>
      <w:pPr>
        <w:pStyle w:val="Normal"/>
        <w:ind w:right="99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99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99" w:firstLine="720"/>
        <w:jc w:val="center"/>
        <w:rPr>
          <w:iCs/>
          <w:szCs w:val="28"/>
        </w:rPr>
      </w:pPr>
      <w:r>
        <w:rPr>
          <w:iCs/>
          <w:szCs w:val="28"/>
        </w:rPr>
        <w:t>Платежи при пользовании природными ресурсами</w:t>
      </w:r>
    </w:p>
    <w:p>
      <w:pPr>
        <w:pStyle w:val="Normal"/>
        <w:ind w:right="99"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е платы за негативное воздействие на окружающую среду в бюджет муниципального района на 2021 год составляет 320,0 тыс. рублей. В соответствии с Бюджетным кодексом Российской Федерации платежи подлежат зачислению в доходы местных бюджетов по нормативу 60%, в республиканский бюджет – 40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чет платы за негативное воздействие на окружающую среду произведен по нормативам, утвержденным постановлением Правительства Российской Федерации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, с учетом коэффициента индексации в размере 1,62 и по нормативам, утвержденным постановлением Правительства Российской Федерации от 1 июля 2005 г. № 410 «О внесении изменений в приложение № 1 к постановлению Правительства Российской Федерации от 12 июня 2003 года № 344», с учетом коэффициента индексации 1,32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тупление платы за негативное воздействие на окружающую среду в консолидированный бюджет кожууна на 2022 год прогнозируется в сумме 335,0 тыс. рублей и на 2023 год в сумме 341 тыс.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трафные сан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7"/>
        <w:jc w:val="both"/>
        <w:rPr>
          <w:szCs w:val="28"/>
        </w:rPr>
      </w:pPr>
      <w:r>
        <w:rPr>
          <w:szCs w:val="28"/>
        </w:rPr>
        <w:t>Прогноз поступлений по денежным взысканиям, штрафам на 2021 год спрогнозирован в сумме 350 тыс. рублей, что ниже уровня 2020 года на 142,0 тыс. рублей или на 54%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огноз поступления  штрафных санкций в бюджет муниципального района на 2021 год составляет 380 тыс. рублей, что выше на 2% от уровня прогноза 2020 года, на 2022 год прогноз составляет 391 тыс. рублей, что 1,6% выше 2021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Безвозмездны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упления средств из республиканского бюджета на 2021 год планируются в сумме 593211,0 тыс. рублей, и 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заключенным соглашением в сумме 1820 тыс. рублей, итого безвозмездных поступлений составляют 595031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упления финансовой помощи из республиканского бюджета на 2022 год ожидается 552238,4 тыс. рублей, на 2023 год – 549873,4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ым видом финансовой помощи Тес-Хемскому кожууну из республиканского бюджета является дотация на выравнивание бюджетной обеспеченности –129423,7 тыс. рублей в 2021 году,</w:t>
      </w:r>
      <w:r>
        <w:rPr/>
        <w:t xml:space="preserve"> </w:t>
      </w:r>
      <w:r>
        <w:rPr>
          <w:szCs w:val="28"/>
        </w:rPr>
        <w:t>дотации на поддержку мер по обеспечению сбалансированности бюджетов –18006,5 тыс. рублей в 2021 году. На 2022 год</w:t>
      </w:r>
      <w:r>
        <w:rPr/>
        <w:t xml:space="preserve"> </w:t>
      </w:r>
      <w:r>
        <w:rPr>
          <w:szCs w:val="28"/>
        </w:rPr>
        <w:t>дотация на выравнивание бюджетной обеспеченности-127970,3 тыс. рублей,</w:t>
      </w:r>
      <w:r>
        <w:rPr/>
        <w:t xml:space="preserve"> </w:t>
      </w:r>
      <w:r>
        <w:rPr>
          <w:szCs w:val="28"/>
        </w:rPr>
        <w:t>дотации на поддержку мер по обеспечению сбалансированности бюджетов – 17155,2 тыс. рублей, на 2023 год – 126972 тыс. рублей, и 17021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щий объем субвенций на выполнение передаваемых полномочий в 2021 году планируется в сумме 383116,1 тыс. рублей, на 2022 год – 368176,4 тыс. рублей, на 2023 год – 367038,6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Субсидии бюджета муниципального образования в 2021 году выделены в сумме 62664,7 тыс. рублей, на 2022 год-37065,5 тыс. рублей, на 2023 год-36906,5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>Иные межбюджетные трансферты в прогнозе на 2021 год и на плановый период 2022-2023 годов не планируется.</w:t>
      </w:r>
      <w:bookmarkStart w:id="0" w:name="bookmark8"/>
      <w:bookmarkEnd w:id="0"/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ставленный общий объем финансовой помощи неокончательный, поскольку будут получены финансовой помощи из республиканск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АСХОДЫ  БЮДЖЕТА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szCs w:val="28"/>
        </w:rPr>
        <w:t>ТЕС-ХЕМСКОГО КОЖУУНА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szCs w:val="28"/>
        </w:rPr>
        <w:t xml:space="preserve">          </w:t>
      </w:r>
      <w:r>
        <w:rPr>
          <w:szCs w:val="28"/>
        </w:rPr>
        <w:t>Бюджет муниципального района Тес-Хемского кожууна на 2021 год и на плановый период 2022 и 2023 годов сохраняет свою социальную направленность. Общий объем расходов бюджета муниципального района на 2021 год прогнозируется в сумме 647027,0 тыс. рублей, с уменьшением на 8,6 % к уточненному бюджету 2020 года, в плановом периоде на 2022 год – 606214,4 тыс. рублей, на 2023 год – 605923,4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ормирование объемов и структуры расходов бюджета муниципального района на 2021 год и на плановый период 2022-2023 годов осуществлялось исходя из следующих основных подходов: 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21 году  доведение до годовой суммы фондов оплаты труда работников учреждений бюджетной сферы и муниципальных служащих на уровне 2020 г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установление тарифов страховых взносов в государственные внебюджетные фонды в 2021 году в размере 30,2 %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учетом вышеперечисленных подходов структура расходов бюджета муниципального района по разделам классификации расходов бюджетов характеризуется следующими данными. </w:t>
      </w:r>
    </w:p>
    <w:p>
      <w:pPr>
        <w:pStyle w:val="Normal"/>
        <w:ind w:firstLine="5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труктура и динамика расходов бюджета муниципального района  по разделам классификации расходов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07"/>
        <w:gridCol w:w="1712"/>
        <w:gridCol w:w="1525"/>
        <w:gridCol w:w="1248"/>
        <w:gridCol w:w="1382"/>
      </w:tblGrid>
      <w:tr>
        <w:trPr>
          <w:tblHeader w:val="true"/>
          <w:trHeight w:val="35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</w:tr>
      <w:tr>
        <w:trPr>
          <w:tblHeader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-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</w:tr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02160,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47027,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+7,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0621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05923,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813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925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+3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916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9053,3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6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1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+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3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70,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28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+5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3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26,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9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12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77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3198,7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38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574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+9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141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976,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1578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2376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+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8455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83158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8844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793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79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7937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3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778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742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+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734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8552,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7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+1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25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6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+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6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яснения к формированию бюджетных ассигнований по разделам и подразделам классификации расходов бюджета на 2021 год и на плановый период 2022-2023 годов приведены в соответствующих разделах настоящей запис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АЗДЕЛ 0100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ОБЩЕГОСУДАРСТВЕННЫЕ ВОПРОСЫ"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По разделу «Общегосударственные вопросы» отражаются расходные обязательства высшего должностного лица, законодательного (представительного) органа, органов исполнительной власти,  финансовых органов и органов финансового (финансово-бюджетного) надзора, резервные фонды и другие общегосударственные вопросы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Общий объем бюджетных ассигнований по указанному разделу предусматривается на 2021 год в сумме 39251,3 тыс. рублей, на 2022 год в сумме 39165,2 тыс. рублей и на 2023 год в сумме 39053,3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ые ассигнования бюджета муниципального района по разделу "Общегосударственные вопросы" характеризуются следующими данны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9"/>
        <w:gridCol w:w="1732"/>
        <w:gridCol w:w="1452"/>
        <w:gridCol w:w="1106"/>
        <w:gridCol w:w="1104"/>
        <w:gridCol w:w="1101"/>
      </w:tblGrid>
      <w:tr>
        <w:trPr>
          <w:tblHeader w:val="true"/>
          <w:trHeight w:val="257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" w:name="RANGE!D4"/>
            <w:r>
              <w:rPr>
                <w:b/>
                <w:sz w:val="18"/>
                <w:szCs w:val="18"/>
              </w:rPr>
              <w:t>2020* год,</w:t>
              <w:br/>
              <w:t>тыс.</w:t>
              <w:br/>
              <w:t>рублей</w:t>
            </w:r>
            <w:bookmarkEnd w:id="1"/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blHeader w:val="true"/>
          <w:trHeight w:val="96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 к</w:t>
              <w:br/>
              <w:t>предыдуще-</w:t>
              <w:br/>
              <w:t>му году, 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bookmarkStart w:id="2" w:name="RANGE!J4"/>
            <w:bookmarkStart w:id="3" w:name="RANGE!A6"/>
            <w:bookmarkEnd w:id="2"/>
            <w:r>
              <w:rPr>
                <w:b/>
                <w:sz w:val="20"/>
              </w:rPr>
              <w:t>Общегосударственные вопросы</w:t>
            </w:r>
            <w:bookmarkEnd w:id="3"/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0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5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6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53,3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в том числе подразделы: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17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6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6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266,6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406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12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+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12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120,8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575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9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+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7915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-3,6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684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02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+3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02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021,9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выбор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34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+3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727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75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+2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55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551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сводная бюджетная роспись по состоянию на 1 ноября 2020 г.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 0102 "Функционирование высшего должностного лица»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о данному подразделу отражаются расходные обязательства по обеспечению деятельности Председателя Администрации Тес-Хемского кожуу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расходных обязательств на содержание Председателя Администрации Тес-Хемского кожууна  составляет на 2021-2023 годы – 3799,8  тыс. рублей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center"/>
        <w:rPr>
          <w:szCs w:val="28"/>
        </w:rPr>
      </w:pPr>
      <w:r>
        <w:rPr>
          <w:b/>
          <w:i/>
          <w:szCs w:val="28"/>
        </w:rPr>
        <w:t>Подраздел 0103 "Функционирование законодательных (представительных) органов государственной власти и представительных органов муниципальных образований"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подразделу отражаются расходные обязательства по обеспечению деятельности Хурала представителей Тес-Хемского кожууна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both"/>
        <w:rPr/>
      </w:pPr>
      <w:r>
        <w:rPr/>
        <w:t>Предусмотренные проектом бюджетные ассигнования на  исполнение  расходных обязательств на функционирование представительных органов характеризуются следующими данными:</w:t>
      </w:r>
    </w:p>
    <w:p>
      <w:pPr>
        <w:pStyle w:val="Normal"/>
        <w:spacing w:before="0" w:after="12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134"/>
        <w:gridCol w:w="1418"/>
        <w:gridCol w:w="1417"/>
        <w:gridCol w:w="1276"/>
      </w:tblGrid>
      <w:tr>
        <w:trPr>
          <w:tblHeader w:val="true"/>
          <w:trHeight w:val="22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* год,</w:t>
              <w:br/>
            </w: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3 год</w:t>
            </w:r>
          </w:p>
        </w:tc>
      </w:tr>
      <w:tr>
        <w:trPr>
          <w:tblHeader w:val="true"/>
          <w:trHeight w:val="6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енения к предыду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му году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 рублей</w:t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"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0,8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20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+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20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2055,5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парат Х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2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+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20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2065,3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сводная бюджетная роспись по состоянию на 1 ноября 2020 г.</w:t>
      </w:r>
    </w:p>
    <w:p>
      <w:pPr>
        <w:pStyle w:val="Normal"/>
        <w:spacing w:before="0" w:after="12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 составе расходов бюджета муниципального района по данному подразделу предусмотрены бюджетные ассигнования на обеспечение деятельности глав и аппарата Хурала представите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- на аппарат  Хурала  представителей в  2021  году расходы прогнозирован в сумме 2065,3 тыс. рубл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на обеспечение председателя Хурала представителей и председателя Хурала сумона Самагалтай  в 2021 году   в сумме 2055,5 тыс. рубл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Подраздел 0104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</w:r>
    </w:p>
    <w:p>
      <w:pPr>
        <w:pStyle w:val="Normal"/>
        <w:spacing w:before="0" w:after="120"/>
        <w:ind w:left="283" w:firstLine="709"/>
        <w:jc w:val="both"/>
        <w:rPr/>
      </w:pPr>
      <w:r>
        <w:rPr/>
        <w:t xml:space="preserve">Предусмотренные проектом бюджета муниципального района бюджетные ассигнования на исполнение расходных обязательств по обеспечению деятельности </w:t>
      </w:r>
      <w:r>
        <w:rPr>
          <w:szCs w:val="28"/>
        </w:rPr>
        <w:t xml:space="preserve"> аппарата администрации Тес-Хемского кожууна </w:t>
      </w:r>
      <w:r>
        <w:rPr/>
        <w:t>характеризуются следующими данны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275"/>
        <w:gridCol w:w="1418"/>
        <w:gridCol w:w="1417"/>
        <w:gridCol w:w="1276"/>
      </w:tblGrid>
      <w:tr>
        <w:trPr>
          <w:tblHeader w:val="true"/>
          <w:trHeight w:val="22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* год,</w:t>
              <w:br/>
            </w: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3 год</w:t>
            </w:r>
          </w:p>
        </w:tc>
      </w:tr>
      <w:tr>
        <w:trPr>
          <w:tblHeader w:val="true"/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енения к предыдущему году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</w:tr>
      <w:tr>
        <w:trPr>
          <w:trHeight w:val="17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,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15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выплату заработной платы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13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+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13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13625</w:t>
            </w:r>
          </w:p>
        </w:tc>
      </w:tr>
      <w:tr>
        <w:trPr>
          <w:trHeight w:val="9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 содержание аппарата админист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5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+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290</w:t>
            </w:r>
          </w:p>
        </w:tc>
      </w:tr>
    </w:tbl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  <w:t>* сводная бюджетная роспись по состоянию на 1 ноября 2020 г.</w:t>
      </w:r>
    </w:p>
    <w:p>
      <w:pPr>
        <w:pStyle w:val="Normal"/>
        <w:spacing w:before="0" w:after="120"/>
        <w:rPr/>
      </w:pPr>
      <w:r>
        <w:rPr>
          <w:b/>
          <w:i/>
          <w:szCs w:val="28"/>
        </w:rPr>
        <w:t xml:space="preserve">                                           </w:t>
      </w:r>
      <w:r>
        <w:rPr>
          <w:b/>
          <w:i/>
          <w:szCs w:val="28"/>
        </w:rPr>
        <w:t>Подраздел 0105 «Судебная система»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усмотренные проектом бюджета муниципального района бюджетные ассигнования на составление (изменения) списков кандидатов в присяжные заседатели федеральных судов общей юрисдикции в Российской Федерации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276"/>
        <w:gridCol w:w="1134"/>
        <w:gridCol w:w="1250"/>
        <w:gridCol w:w="1250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2020*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4"/>
                <w:szCs w:val="28"/>
              </w:rPr>
              <w:t>2021 год.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4"/>
                <w:szCs w:val="28"/>
              </w:rPr>
              <w:t>Изменения к предыдущему году,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,тыс.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,тыс.рублей</w:t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аздел</w:t>
            </w:r>
          </w:p>
          <w:p>
            <w:pPr>
              <w:pStyle w:val="Normal"/>
              <w:ind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удеб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составление (изменения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firstLine="709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-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spacing w:before="0" w:after="240"/>
        <w:rPr>
          <w:sz w:val="20"/>
          <w:szCs w:val="28"/>
        </w:rPr>
      </w:pPr>
      <w:r>
        <w:rPr>
          <w:sz w:val="20"/>
          <w:szCs w:val="28"/>
        </w:rPr>
        <w:t>* сводная бюджетная роспись по состоянию на 1 ноября 2020 г.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Подраздел 0106 "</w:t>
      </w:r>
      <w:r>
        <w:rPr/>
        <w:t xml:space="preserve"> </w:t>
      </w:r>
      <w:r>
        <w:rPr>
          <w:b/>
          <w:i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"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едусмотренные проектом бюджета муниципального района бюджетные ассигнования на исполнение расходных обязательств по обеспечению деятельности финансовых органов и органов надзора  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843"/>
        <w:gridCol w:w="1276"/>
        <w:gridCol w:w="1276"/>
      </w:tblGrid>
      <w:tr>
        <w:trPr>
          <w:tblHeader w:val="true"/>
          <w:trHeight w:val="22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* год,</w:t>
              <w:br/>
            </w: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3 год</w:t>
            </w:r>
          </w:p>
        </w:tc>
      </w:tr>
      <w:tr>
        <w:trPr>
          <w:tblHeader w:val="true"/>
          <w:trHeight w:val="63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енения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</w:tr>
      <w:tr>
        <w:trPr>
          <w:trHeight w:val="1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"Обеспечение деятельности финансовых, налоговых и таможенных органов и органов финансового (финансово-бюджетного) надзора"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2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21,9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762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+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76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7626,3</w:t>
            </w:r>
          </w:p>
        </w:tc>
      </w:tr>
      <w:tr>
        <w:trPr>
          <w:trHeight w:val="9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контрольно-счет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39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+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5,6</w:t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18"/>
          <w:szCs w:val="24"/>
        </w:rPr>
        <w:t>* сводная бюджетная роспись по состоянию на 1 ноября</w:t>
      </w:r>
      <w:r>
        <w:rPr>
          <w:bCs/>
          <w:sz w:val="20"/>
          <w:szCs w:val="24"/>
        </w:rPr>
        <w:t xml:space="preserve"> 2020 г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i/>
          <w:szCs w:val="28"/>
        </w:rPr>
        <w:t>Подраздел 0113 "Другие общегосударственные вопросы</w:t>
      </w:r>
      <w:r>
        <w:rPr>
          <w:b/>
          <w:bCs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В этом подразделе показаны следующие расход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843"/>
        <w:gridCol w:w="1276"/>
        <w:gridCol w:w="1276"/>
      </w:tblGrid>
      <w:tr>
        <w:trPr>
          <w:tblHeader w:val="true"/>
          <w:trHeight w:val="22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* год,</w:t>
              <w:br/>
            </w: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3 год</w:t>
            </w:r>
          </w:p>
        </w:tc>
      </w:tr>
      <w:tr>
        <w:trPr>
          <w:tblHeader w:val="true"/>
          <w:trHeight w:val="63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енения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</w:tr>
      <w:tr>
        <w:trPr>
          <w:trHeight w:val="1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раздел "Другие общегосударственные вопросы"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1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технического персонала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476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+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4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4761,4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установлению запрета на розничную продажу алкоголь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Всероссийской перепис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+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ереданных полномочий по созданию, организац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5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21,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+30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,6</w:t>
            </w:r>
          </w:p>
        </w:tc>
      </w:tr>
      <w:tr>
        <w:trPr>
          <w:trHeight w:val="9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 АСМО 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18"/>
          <w:szCs w:val="24"/>
        </w:rPr>
        <w:t>* сводная бюджетная роспись по состоянию на 1 ноября</w:t>
      </w:r>
      <w:r>
        <w:rPr>
          <w:bCs/>
          <w:sz w:val="20"/>
          <w:szCs w:val="24"/>
        </w:rPr>
        <w:t xml:space="preserve"> 2020 г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Cs w:val="28"/>
        </w:rPr>
        <w:t>РАЗДЕЛ 020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НАЦИОНАЛЬНАЯ ОБОРОНА"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Cs w:val="28"/>
        </w:rPr>
        <w:t>Бюджетные ассигнования запланированы в объеме 918,1 тыс. рублей с ростом к уровню 2020 года на 57,5 тыс. рублей или 6,7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  <w:t>К разделу отнесены расходы на осуществление переда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АЗДЕЛ 030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НАЦИОНАЛЬНАЯ БЕЗОПАСНОСТЬ И ПРАВООХРАНИТЕЛЬНАЯ ДЕЯТЕЛЬНОСТЬ"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Cs w:val="28"/>
        </w:rPr>
        <w:t>Бюджетные ассигнования на исполнение соответствующих расходных обязательств составляет 2280,6 тыс. рублей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Cs w:val="28"/>
        </w:rPr>
        <w:t>- на обеспечение ЕДДС – 1386,1 тыс. рублей, что на 5,3 % меньше чем в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Cs w:val="28"/>
        </w:rPr>
        <w:t xml:space="preserve">-разработан 2 муниципальные программы по данному разделу в объеме 894,5 тыс. рублей с ростом к уровню 2020 года на 852,2 тыс. рублей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АЗДЕЛ 0400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НАЦИОНАЛЬНАЯ ЭКОНОМИКА"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  <w:t>Бюджетные ассигнования запланированы в объеме 14120,8 тыс. рублей. К данному разделу отнесены следующие подраздел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  <w:t>По подразделу « Сельское хозяйство и рыболовство» предусмотрены расходы управления сельского хозяйства и разработана муниципальная программа:</w:t>
      </w:r>
    </w:p>
    <w:p>
      <w:pPr>
        <w:pStyle w:val="Normal"/>
        <w:autoSpaceDE w:val="false"/>
        <w:ind w:firstLine="709"/>
        <w:jc w:val="both"/>
        <w:rPr/>
      </w:pPr>
      <w:r>
        <w:rPr/>
        <w:t>- на содержание аппарата управления сельского хозяйства – 4628,2 тыс. рублей (рост на 20,6 %), , из них на выплату заработной платы с начислениями – 4230,1 тыс. рублей (рост на 22,4%);</w:t>
      </w:r>
    </w:p>
    <w:p>
      <w:pPr>
        <w:pStyle w:val="Normal"/>
        <w:autoSpaceDE w:val="false"/>
        <w:ind w:firstLine="709"/>
        <w:jc w:val="both"/>
        <w:rPr/>
      </w:pPr>
      <w:r>
        <w:rPr/>
        <w:t>- на реализации муниципальной программы планируется направить 6122,6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о подразделу «Дорожное хозяйство (дорожные фонды)» расходные обязательства прогнозированы в сумме на 2021 год 6548 тыс. рублей, на 2020 год-6763 тыс. рублей, на 2023 год-7188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о разделу «Другие вопросы в области национальной экономики» разработаны 4 муниципальных программ в общей сумме 1993,5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АЗДЕЛ 0500  "</w:t>
      </w:r>
      <w:r>
        <w:rPr/>
        <w:t xml:space="preserve"> </w:t>
      </w:r>
      <w:r>
        <w:rPr>
          <w:b/>
          <w:bCs/>
          <w:szCs w:val="28"/>
        </w:rPr>
        <w:t>ЖИЛИЩНО-КОММУНАЛЬНОЕ ХОЗЯЙСТВО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В данный раздел включает реализация муниципальных программ в общей сложности на сумму 10574,3 тыс. рублей (снижение на 45%), в 2022 году – 11414,5 тыс. рублей, в 2023 году – 10976,8 тыс. рублей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АЗДЕЛ 0700  "ОБРАЗОВАНИЕ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jc w:val="both"/>
        <w:outlineLvl w:val="2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Расходные полномочия в области образования направлены на повышение качества и доступности образования и определены с учетом необходимости обеспечения гарантированного бесплатного дошкольного, среднего общего и дополнительного обра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ую долю в структуре</w:t>
      </w:r>
      <w:r>
        <w:rPr>
          <w:b/>
          <w:szCs w:val="28"/>
        </w:rPr>
        <w:t xml:space="preserve"> </w:t>
      </w:r>
      <w:r>
        <w:rPr>
          <w:szCs w:val="28"/>
        </w:rPr>
        <w:t>расходов раздела «Образование» занимают бюджетные ассигнования на общее образов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0701 «Дошкольное образование»</w:t>
      </w:r>
    </w:p>
    <w:p>
      <w:pPr>
        <w:pStyle w:val="Normal"/>
        <w:spacing w:before="0" w:after="240"/>
        <w:ind w:firstLine="720"/>
        <w:jc w:val="both"/>
        <w:rPr/>
      </w:pPr>
      <w:r>
        <w:rPr/>
        <w:t>Бюджетные ассигнования, предусматриваемые в бюджете муниципального района по данному подразделу, характеризуются следующими показателями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417"/>
        <w:gridCol w:w="1417"/>
        <w:gridCol w:w="1417"/>
      </w:tblGrid>
      <w:tr>
        <w:trPr>
          <w:tblHeader w:val="true"/>
          <w:trHeight w:val="22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 год,</w:t>
              <w:br/>
            </w: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3 год</w:t>
            </w:r>
          </w:p>
        </w:tc>
      </w:tr>
      <w:tr>
        <w:trPr>
          <w:tblHeader w:val="true"/>
          <w:trHeight w:val="62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енения к предыдущему году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раздел «Дошкольное образование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16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259,8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1045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101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99663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18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18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18602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У педработ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3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+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3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348,4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0702 «Общее образование»</w:t>
      </w:r>
    </w:p>
    <w:p>
      <w:pPr>
        <w:pStyle w:val="Normal"/>
        <w:spacing w:before="0" w:after="240"/>
        <w:ind w:firstLine="720"/>
        <w:jc w:val="both"/>
        <w:rPr/>
      </w:pPr>
      <w:r>
        <w:rPr/>
        <w:t>Бюджетные ассигнования, предусматриваемые в бюджете муниципального района по данному подразделу, характеризуются следующими показателями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417"/>
        <w:gridCol w:w="1417"/>
        <w:gridCol w:w="1417"/>
      </w:tblGrid>
      <w:tr>
        <w:trPr>
          <w:tblHeader w:val="true"/>
          <w:trHeight w:val="22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 год,</w:t>
              <w:br/>
            </w: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16"/>
              </w:rPr>
              <w:t>2023 год</w:t>
            </w:r>
          </w:p>
        </w:tc>
      </w:tr>
      <w:tr>
        <w:trPr>
          <w:tblHeader w:val="true"/>
          <w:trHeight w:val="62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менения к предыдущему году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тыс.</w:t>
              <w:br/>
              <w:t>рублей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«Общее образование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3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8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2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227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8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3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2225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222535,6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У педработ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+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8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812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+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88" w:hanging="0"/>
              <w:jc w:val="center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</w:t>
      </w:r>
      <w:r>
        <w:rPr>
          <w:szCs w:val="28"/>
        </w:rPr>
        <w:t xml:space="preserve"> данном подразделе предусматриваются расходы на предоставление субсидий бюджетным учреждениям на оказание муниципальных услуг  (8 средних шко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 0705 «Профессиональная подготовка, переподготовка и повышение квалификации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муниципальной программе «Профессиональная переподготовка, повышение квалификации лиц, замещающих муниципальные должности, муниципальных служащих администрации Тес-Хемского кожууна на 2019-2021 годы»  запланированы расходы на 50 тыс. рулей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казанные бюджетные ассигнования позволят обеспечить ежегодное повышение квалификации и переподготовку работников органа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0707 «Молодежная политика и оздоровление детей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юджетные ассигнования на реализацию муниципальной программы составляет в размере 90 тыс. рублей на каждый год.</w:t>
      </w:r>
    </w:p>
    <w:p>
      <w:pPr>
        <w:pStyle w:val="Normal"/>
        <w:ind w:left="283" w:right="142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Планируется направить на организацию оздоровительной кампании детей и подростков в летний период бюджетные ассигнования в сумме 5446,9 тыс. рублей.</w:t>
      </w:r>
      <w:r>
        <w:rPr>
          <w:b/>
          <w:i/>
          <w:szCs w:val="28"/>
        </w:rPr>
        <w:t xml:space="preserve"> </w:t>
      </w:r>
    </w:p>
    <w:p>
      <w:pPr>
        <w:pStyle w:val="Normal"/>
        <w:spacing w:before="0" w:after="120"/>
        <w:ind w:left="283" w:right="142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left="283"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0709  «Другие вопросы в области образования»</w:t>
      </w:r>
    </w:p>
    <w:p>
      <w:pPr>
        <w:pStyle w:val="Normal"/>
        <w:ind w:firstLine="720"/>
        <w:jc w:val="both"/>
        <w:rPr/>
      </w:pPr>
      <w:r>
        <w:rPr>
          <w:szCs w:val="28"/>
        </w:rPr>
        <w:t>Бюджетные ассигнования, предусматриваемые в бюджете муниципального района  на обеспечение реализации других вопросов в области образования составляет в размере 20153 тыс. рублей в 2021 году, в 2022 году – 20129,9 тыс. рублей и на 2023 год- 20126,2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казанные бюджетные ассигнования предусматриваются на содержание органов исполнительной власти, осуществляющей руководство и управление в сфере образования, также содержание  централизованной бухгалтерии, методического кабинета, группы хозяйственного обслуживания, на мероприятия в области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 xml:space="preserve">РАЗДЕЛ 0800 "КУЛЬТУРА, КИНЕМАТОГРАФИЯ"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Бюджетные ассигнования бюджета муниципального района по разделу "Культура, кинематография" характеризуются следующими данными: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</w:t>
      </w:r>
      <w:r>
        <w:rPr/>
        <w:t>ыс.рубле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71"/>
        <w:gridCol w:w="10"/>
        <w:gridCol w:w="229"/>
        <w:gridCol w:w="1047"/>
        <w:gridCol w:w="367"/>
        <w:gridCol w:w="667"/>
        <w:gridCol w:w="15"/>
        <w:gridCol w:w="936"/>
        <w:gridCol w:w="1275"/>
        <w:gridCol w:w="1418"/>
      </w:tblGrid>
      <w:tr>
        <w:trPr>
          <w:trHeight w:val="307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20*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3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191,1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937</w:t>
            </w:r>
          </w:p>
        </w:tc>
      </w:tr>
      <w:tr>
        <w:trPr>
          <w:trHeight w:val="241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3,7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,3</w:t>
            </w:r>
          </w:p>
        </w:tc>
      </w:tr>
      <w:tr>
        <w:trPr>
          <w:trHeight w:val="241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1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,6</w:t>
            </w:r>
          </w:p>
        </w:tc>
      </w:tr>
      <w:tr>
        <w:trPr>
          <w:trHeight w:val="241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,3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1,1</w:t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иные ц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0"/>
        </w:rPr>
        <w:t>* сводная бюджетная роспись по состоянию на 1 ноября 2020 г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драздел 0801 "Культура"</w:t>
      </w:r>
    </w:p>
    <w:p>
      <w:pPr>
        <w:pStyle w:val="Normal"/>
        <w:ind w:firstLine="720"/>
        <w:jc w:val="both"/>
        <w:rPr/>
      </w:pPr>
      <w:r>
        <w:rPr/>
        <w:t>В составе расходов бюджета муниципального района по данному подразделу предусмотрены бюджетные ассигнования на предоставление субсидий бюджетным учреждениям на  2021 год в сумме 47937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/>
        <w:t>Предусмотренные по данному подразделу бюджетные ассигнования будут направлены на предоставление субсидий 9 бюджетным учреждениям культуры, включая сельских домов культуры, централизованной библиотеки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проведение мероприятий республиканского, общероссийского  и международного значений в сфере культуры и искусства (социально-творческий заказ), проводимых в соответствии с решениями Администрации Тес-Хемского кожууна, соглашениями и договорам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Cs w:val="28"/>
        </w:rPr>
        <w:t>Подраздел  0804 "Другие вопросы в области культуры, кинематографии"</w:t>
      </w:r>
    </w:p>
    <w:p>
      <w:pPr>
        <w:pStyle w:val="Normal"/>
        <w:tabs>
          <w:tab w:val="clear" w:pos="709"/>
          <w:tab w:val="left" w:pos="8647" w:leader="none"/>
        </w:tabs>
        <w:ind w:right="43" w:firstLine="720"/>
        <w:jc w:val="both"/>
        <w:rPr/>
      </w:pPr>
      <w:r>
        <w:rPr/>
        <w:t>В составе расходов по данному подразделу предусмотрены бюджетные ассигнования на выполнение функций государственными органами</w:t>
      </w:r>
      <w:r>
        <w:rPr>
          <w:szCs w:val="28"/>
        </w:rPr>
        <w:t xml:space="preserve"> на 2021 год в сумме 18690,3  тыс. </w:t>
      </w:r>
      <w:r>
        <w:rPr/>
        <w:t xml:space="preserve">рублей. Средства будут направлены на </w:t>
      </w:r>
      <w:r>
        <w:rPr>
          <w:szCs w:val="28"/>
        </w:rPr>
        <w:t xml:space="preserve">содержание и обеспечение деятельности органов исполнительной власти, осуществляющих руководство и управление в сфере культуры и искусства. Также предусмотрены средства на содержание централизованной бухгалтерии, методического кабинета и ХЭГ. </w:t>
      </w:r>
    </w:p>
    <w:p>
      <w:pPr>
        <w:pStyle w:val="Normal"/>
        <w:ind w:firstLine="720"/>
        <w:jc w:val="both"/>
        <w:rPr/>
      </w:pPr>
      <w:r>
        <w:rPr>
          <w:szCs w:val="28"/>
        </w:rPr>
        <w:t>А также в разделе «Культура» функционирует муниципальная программа «Гармонизация межнациональных и межконфессиональных отношений, укрепление толерантности в Тес-Хемском кожууне на 2021-2023 годы». На программу направлены денежные средства в сумме 7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0900 «ЗДРАВООХРАНЕНИЕ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юджетные ассигнования бюджета муниципального района по разделу «Здравоохранение» предусмотрены по муниципальной программе «Развитие здравоохранения Тес-Хемского кожууна на 2019-2021 годы» в размере - 100 тыс. рублей на 202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000 «СОЦИАЛЬНАЯ ПОЛИТИКА»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Подраздел 1003 «Социальное обеспечение и иные выплаты населению»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ind w:right="-2" w:firstLine="720"/>
        <w:jc w:val="both"/>
        <w:outlineLvl w:val="0"/>
        <w:rPr/>
      </w:pPr>
      <w:r>
        <w:rPr>
          <w:kern w:val="2"/>
        </w:rPr>
        <w:t>В составе расходных обязательств на социальное обеспечение населения предусмотрены бюджетные ассигнования н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ind w:right="-2" w:firstLine="720"/>
        <w:jc w:val="both"/>
        <w:outlineLvl w:val="0"/>
        <w:rPr/>
      </w:pPr>
      <w:r>
        <w:rPr>
          <w:kern w:val="2"/>
        </w:rPr>
        <w:t xml:space="preserve">1) реализацию Закона РТ «О погребении и похоронном деле в РТ» в 2021 году в сумме-143,4 тыс. рублей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ind w:right="-2" w:firstLine="720"/>
        <w:jc w:val="both"/>
        <w:outlineLvl w:val="0"/>
        <w:rPr/>
      </w:pPr>
      <w:r>
        <w:rPr>
          <w:kern w:val="2"/>
        </w:rPr>
        <w:t>2) предоставление гражданам субсидий на оплату жилого помещения и коммунальных услуг в 2021 году – 6308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ежемесячные денежные выплаты ветеранам труда и труженикам тыла в 2021 году в сумме – 3293,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осуществление расходов по выплате ежемесячных государственных пособий гражданам, имеющим детей в 2021 году – 7037,4  тыс. рублей;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28"/>
        </w:rPr>
        <w:t>5) расходы на обеспечение равной доступности услуг общественного транспорта на территории Республики Тыва в сумме в 2021 году – 78,8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6) расходы на оплату жилищно-коммунальных услуг отдельным категориям граждан в 2021 году – 3689 тыс. рублей.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Подраздел 1004 «Охрана семьи и детства»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ные обязательства бюджета муниципального района  в сфере борьбы с беспризорностью, опеки и попечительства определяются 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кон Республики Тыва от 29.12.2004 г. № 1165 ВХ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системе профилактики безнадзорности и правонарушений несовершеннолетних в Республике Ты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 данному подразделу предусмотрены </w:t>
      </w:r>
      <w:r>
        <w:rPr/>
        <w:t xml:space="preserve">на </w:t>
      </w:r>
      <w:r>
        <w:rPr>
          <w:szCs w:val="28"/>
        </w:rPr>
        <w:t>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сумме 2575,9 тыс. рублей, на выплату государственной пособяе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-27375,5 тыс. рублей, на ежемесячное пособие на первого ребенка – 24410,2 тыс. рублей, на ежемесячную денежную выплату, в случае  рождения третьего ребенка – 177,5 тыс. рублей и ежемесячных выплат от 3 до 7 лет – 700 тыс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100 «ФИЗИЧЕСКАЯ КУДБТУРА И СПОР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ind w:firstLine="1004"/>
        <w:jc w:val="both"/>
        <w:rPr/>
      </w:pPr>
      <w:r>
        <w:rPr>
          <w:szCs w:val="28"/>
        </w:rPr>
        <w:t>Расходные обязательства бюджета муниципального района в сфере физической культуры и спорта определяются следующим Законом Республики Тыва от 30.12.2005г. № 1593 ВХ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физической культуре и спорте в Республике Тыва».</w:t>
      </w:r>
    </w:p>
    <w:p>
      <w:pPr>
        <w:pStyle w:val="Normal"/>
        <w:tabs>
          <w:tab w:val="clear" w:pos="709"/>
          <w:tab w:val="left" w:pos="8647" w:leader="none"/>
        </w:tabs>
        <w:spacing w:before="0" w:after="120"/>
        <w:ind w:right="45" w:firstLine="720"/>
        <w:jc w:val="both"/>
        <w:rPr/>
      </w:pPr>
      <w:r>
        <w:rPr/>
        <w:t>По данному подразделу учитываются расходы на проведение спортивно-массовых мероприятий республиканского, межкожуунного характера, утверждаемых в соответствии с календарем проведения спортивно-массовых мероприятий.</w:t>
      </w:r>
    </w:p>
    <w:p>
      <w:pPr>
        <w:pStyle w:val="Normal"/>
        <w:keepNext w:val="true"/>
        <w:numPr>
          <w:ilvl w:val="0"/>
          <w:numId w:val="0"/>
        </w:numPr>
        <w:ind w:firstLine="510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1200 «СРЕДСТВА МАССОВОЙ ИНФОРМАЦИИ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Подраздел 1202   "Периодическая печать и издательства"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проекте бюджета муниципального района  на 2021 год по подразделу «Периодическая печать и издательства» предусмотрены ассигнования в сумме 210 тыс. рублей и  на каждый плановый бюджетный год с ростом к уровню 2020 года на 30 тыс. рублей или 17,6%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РАЗДЕЛ 1400 « МЕЖБЮДЖЕТНЫЕ ОТНОШЕНИЯ»</w:t>
      </w:r>
    </w:p>
    <w:p>
      <w:pPr>
        <w:pStyle w:val="Normal"/>
        <w:ind w:firstLine="720"/>
        <w:jc w:val="both"/>
        <w:rPr/>
      </w:pPr>
      <w:r>
        <w:rPr/>
        <w:t xml:space="preserve">Система межбюджетных трансфертов из республиканского бюджета бюджетам муниципальных образований Республики Тыва должна быть ориентирована на необходимость обеспечения гарантированных Конституцией Республики Тыва равных условий получения гражданами республики государственных и муниципальных услуг в сфере социальной, медицинской помощи, образования и других сферах в рамках полномочий Республики Тыва и полномочий муниципальных образований. </w:t>
      </w:r>
    </w:p>
    <w:p>
      <w:pPr>
        <w:pStyle w:val="Normal"/>
        <w:ind w:firstLine="720"/>
        <w:jc w:val="both"/>
        <w:rPr/>
      </w:pPr>
      <w:r>
        <w:rPr/>
        <w:t xml:space="preserve">Реализации указанной цели способствует предоставление </w:t>
        <w:br/>
        <w:t xml:space="preserve">из бюджета муниципального района межбюджетных трансфертов сельским поселениям. </w:t>
      </w:r>
    </w:p>
    <w:p>
      <w:pPr>
        <w:pStyle w:val="Normal"/>
        <w:ind w:firstLine="720"/>
        <w:jc w:val="both"/>
        <w:rPr/>
      </w:pPr>
      <w:r>
        <w:rPr/>
        <w:t>Общий объем межбюджетных трансфертов бюджетам сельским поселениям на сумму 60186,6 тыс. рублей в 2021- 2023 годам.</w:t>
      </w:r>
    </w:p>
    <w:p>
      <w:pPr>
        <w:pStyle w:val="Normal"/>
        <w:ind w:firstLine="720"/>
        <w:jc w:val="both"/>
        <w:rPr/>
      </w:pPr>
      <w:r>
        <w:rPr/>
        <w:t xml:space="preserve">Основным видом оказания финансовой помощи является </w:t>
      </w:r>
      <w:r>
        <w:rPr>
          <w:i/>
        </w:rPr>
        <w:t xml:space="preserve">дотация на выравнивание бюджетной обеспеченности </w:t>
      </w:r>
      <w:r>
        <w:rPr/>
        <w:t>муниципальных образований Республики Тыва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убвенции бюджетам </w:t>
      </w:r>
      <w:r>
        <w:rPr/>
        <w:t xml:space="preserve">муниципальных образований Тес-Хемского кожууна </w:t>
      </w:r>
      <w:r>
        <w:rPr>
          <w:i/>
        </w:rPr>
        <w:t xml:space="preserve">из бюджета муниципального района </w:t>
      </w:r>
      <w:r>
        <w:rPr/>
        <w:t>предоставляются в целях финансового обеспечения государственных полномочий Республики Тыва, переданных орган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17"/>
      <w:ind w:left="115" w:right="14" w:firstLine="864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99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15" w:right="14" w:firstLine="86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993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120" w:right="72" w:firstLine="83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/>
      <w:ind w:left="130" w:hanging="0"/>
      <w:jc w:val="center"/>
      <w:outlineLvl w:val="8"/>
    </w:pPr>
    <w:rPr>
      <w:i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  <w:b/>
    </w:rPr>
  </w:style>
  <w:style w:type="character" w:styleId="WW8NumSt27z0">
    <w:name w:val="WW8NumSt27z0"/>
    <w:qFormat/>
    <w:rPr>
      <w:rFonts w:ascii="Times New Roman" w:hAnsi="Times New Roman" w:cs="Times New Roman"/>
      <w:b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harStyle3">
    <w:name w:val="Char Style 3"/>
    <w:qFormat/>
    <w:rPr>
      <w:sz w:val="26"/>
      <w:szCs w:val="26"/>
      <w:lang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03">
    <w:name w:val="Стиль По ширине Первая строка:  03 см Знак"/>
    <w:qFormat/>
    <w:rPr>
      <w:lang w:val="ru-RU" w:bidi="ar-SA"/>
    </w:rPr>
  </w:style>
  <w:style w:type="character" w:styleId="CharStyle4">
    <w:name w:val="Char Style 4"/>
    <w:qFormat/>
    <w:rPr>
      <w:sz w:val="25"/>
      <w:szCs w:val="25"/>
      <w:u w:val="none"/>
    </w:rPr>
  </w:style>
  <w:style w:type="character" w:styleId="PageNumber">
    <w:name w:val="Page Number"/>
    <w:basedOn w:val="Style5"/>
    <w:rPr/>
  </w:style>
  <w:style w:type="character" w:styleId="CharStyle7">
    <w:name w:val="Char Style 7"/>
    <w:qFormat/>
    <w:rPr>
      <w:color w:val="0E4B50"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1 Знак"/>
    <w:qFormat/>
    <w:rPr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  <w:shd w:fill="FFFFFF" w:val="clear"/>
    </w:rPr>
  </w:style>
  <w:style w:type="character" w:styleId="12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 Знак1 Знак"/>
    <w:basedOn w:val="Heading4"/>
    <w:qFormat/>
    <w:pPr>
      <w:widowControl/>
      <w:numPr>
        <w:ilvl w:val="0"/>
        <w:numId w:val="0"/>
      </w:numPr>
      <w:shd w:fill="auto" w:val="clear"/>
      <w:autoSpaceDE w:val="true"/>
      <w:spacing w:lineRule="auto" w:line="240" w:before="240" w:after="60"/>
      <w:ind w:left="0" w:righ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center"/>
      <w:outlineLvl w:val="2"/>
    </w:pPr>
    <w:rPr>
      <w:sz w:val="3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31">
    <w:name w:val="Стиль По ширине Первая строка:  03 см"/>
    <w:basedOn w:val="Normal"/>
    <w:qFormat/>
    <w:pPr>
      <w:ind w:firstLine="170"/>
      <w:jc w:val="both"/>
    </w:pPr>
    <w:rPr>
      <w:sz w:val="20"/>
    </w:rPr>
  </w:style>
  <w:style w:type="paragraph" w:styleId="14">
    <w:name w:val="Основной текст с отступом.Нумерованный список !!.Основной текст 1.Надин стиль.Основной текст без отступа"/>
    <w:basedOn w:val="Normal"/>
    <w:qFormat/>
    <w:pPr>
      <w:spacing w:lineRule="auto" w:line="360"/>
      <w:ind w:firstLine="720"/>
      <w:jc w:val="both"/>
    </w:pPr>
    <w:rPr/>
  </w:style>
  <w:style w:type="paragraph" w:styleId="111">
    <w:name w:val="Основной текст с отступом.Нумерованный список !!.Основной текст 1.Надин стиль.Основной текст без отступа1"/>
    <w:basedOn w:val="Normal"/>
    <w:qFormat/>
    <w:pPr>
      <w:spacing w:lineRule="auto" w:line="360"/>
      <w:ind w:firstLine="720"/>
      <w:jc w:val="both"/>
    </w:pPr>
    <w:rPr/>
  </w:style>
  <w:style w:type="paragraph" w:styleId="121">
    <w:name w:val="Основной текст с отступом.Нумерованный список !!.Основной текст 1.Надин стиль.Основной текст без отступа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4"/>
    </w:rPr>
  </w:style>
  <w:style w:type="paragraph" w:styleId="141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45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851" w:right="10" w:firstLine="119"/>
      <w:jc w:val="both"/>
    </w:pPr>
    <w:rPr/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15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Style17">
    <w:name w:val="закоолвки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</w:rPr>
  </w:style>
  <w:style w:type="paragraph" w:styleId="Style26">
    <w:name w:val=" Знак"/>
    <w:basedOn w:val="Heading4"/>
    <w:qFormat/>
    <w:pPr>
      <w:widowControl/>
      <w:numPr>
        <w:ilvl w:val="0"/>
        <w:numId w:val="0"/>
      </w:numPr>
      <w:shd w:fill="auto" w:val="clear"/>
      <w:autoSpaceDE w:val="true"/>
      <w:spacing w:lineRule="auto" w:line="240" w:before="240" w:after="60"/>
      <w:ind w:left="0" w:right="0" w:hanging="0"/>
      <w:jc w:val="center"/>
      <w:outlineLvl w:val="9"/>
    </w:pPr>
    <w:rPr>
      <w:bCs/>
      <w:szCs w:val="26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1:00Z</dcterms:created>
  <dc:creator>admcto</dc:creator>
  <dc:description/>
  <cp:keywords/>
  <dc:language>en-US</dc:language>
  <cp:lastModifiedBy>Куулар</cp:lastModifiedBy>
  <cp:lastPrinted>2017-11-13T11:41:00Z</cp:lastPrinted>
  <dcterms:modified xsi:type="dcterms:W3CDTF">2020-11-10T11:42:00Z</dcterms:modified>
  <cp:revision>973</cp:revision>
  <dc:subject/>
  <dc:title>РАЗДЕЛ </dc:title>
</cp:coreProperties>
</file>