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оекту решения Хурала представителей Тес-Хемского кожууна Республики Ты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О бюджете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с-Хемский кожуу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ыва на 2021                     год и на плановый период 2022 и 2023 годов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№___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(ИСПОЛЬЗОВАНИЯ, ВОЗВРАТА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БЮДЖЕТ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ИХ ПОСЕЛЕНИЙ БЮДЖЕ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ая Программа определяет порядок предоставления (использования, возврата) из бюджета муниципального района бюджетам сельских поселений бюджетных кредитов (далее - бюджетные креди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юджетные кредиты предоставляются бюджету сельского поселения при возникновении соответств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частичное покрытие дефицита, в случае если прогнозируемые расходы бюджета  сельского поселения и консолидированного бюджета муниципального района в текущем финансовом году превышают доходы бюджета сельского поселения и консолидированного бюджета муниципального района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крытие временного кассового разрыва, в случае если расходы бюджета сельского поселения и консолидированного бюджета муниципального района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ого поселения и консолидированного бюджета муниципального района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и наличии или прогнозируемом возникновении временного кассового разрыва, прогнозируемом дефиците бюджета сельского поселения и консолидированного бюджета Тес-Хемского кожууна , сокращении субсидий из бюджета муниципального район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Финансовое управление администрации Тес-Хемского кожууна с заявкой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а органа местного самоуправления муниципального образования на предоставление бюджетного креди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выделения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и и сроки погашения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Тес-Хемского кожууна 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органа местного самоуправления рассматривается Финансовым управлением администрации Тес-Хемского кожууна в течение 10 рабочих дней. При этом Финансовым управлением администрации Тес-Хемского кожууна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ительный анализ исполнения бюджета муниципального образования за аналогичный период отчетного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ценка достоверности объема источников финансирования дефицитов муниципальных образований - экспертное заключение Финансового управления 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ки начальник финансового управления  принимает реш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или отказе в предоставлении бюджетного креди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о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, утвержденных решением о бюджете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Финансовое управление в установленном порядке вносит изменения в бюджетную роспись бюджета муниципального района на теку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бюджетных кредитов допускается в отношении муниципальных образований, которыми в обязательном порядке выполня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росроченной задолженности перед республиканским бюджетом Республики Тыва по ранее предоставленным бюджетным креди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обоснованных источников погашения бюджетного кредита, исходя из оценки ожидаемого исполнения бюджета муниципального образования на теку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возможности внесения изменений в программу (график) привлечения внутренних заимствований муниципального образова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внесения изменений в график предоставления межбюджетных трансфертов бюджету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мер бюджетного кредита определяется в пределах бюджетных ассигнований, предусмотренных в бюджете муниципального района на цели, указанные в пункте 2 настоящих Правил, и исходя из величины дефицита бюджета сельского поселения и консолидированного бюджета муниципального района, величины временного кассового разрыва, возникающего при исполнении бюджета сельского поселения и консолидированного бюджета муниципального района Республики Тыва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Бюджетные кредиты предоставляются по процентной ставке, установленной в соответствии с Решением о бюджете муниципального района на текущий финансовый год и плановый перио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и и процентная ставка по бюджетному кредиту, предоставленном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устанавливаются в зависимости от источников финансирования бюджетного кредита, которые указываются в догово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бюджетного кредита оформляется договором между Финансовым управлением и уполномоченным органом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устанавливает требования к содержанию договора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ом о предоставлении бюджетного кредита должен быть предусмотрен график погашения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инансовое управление 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врат бюджетного кредита осуществляется местным бюджетом в порядке и сроки, установленные договором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бюджетный кредит не возвращен в сроки, установленные договором о предоставлении бюджетного кредита, финансовый орг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писание средств со счета бюджета соответствующего муниципального образова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В случае невозможности погашения бюджетного кредита в установленный договором о предоставлении бюджетного кредита срок местная администрация соответствующего муниципального образования должна не позднее чем за 14 дней до окончания срока погашения бюджетного кредита направить мотивированное обращение в адрес Финансового управления  о реструктуризации долгового обязательства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труктуризация долгового обязательства оформляется дополнительным соглашением между Финансовым управлением   и местной администрацией к ранее заключенному договору о предоставлении бюджетного креди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осуществлением расходов бюджета сельского поселения и муниципального района, источником финансового обеспечения которых являются бюджетные кредиты, осуществляется Контрольным орга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Возврат бюджетного кредита в бюджет муниципального района осуществляется сельским поселением и муниципальным районом  в порядке и сроки, которые установлены договором, предусмотренным пунктом 8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Контроль за своевременным возвратом бюджетных кредитов в  бюджет муниципального района осуществляется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1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</w:t>
      </w:r>
    </w:p>
    <w:p>
      <w:pPr>
        <w:pStyle w:val="Normal"/>
        <w:autoSpaceDE w:val="false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а расчета потребности сельского посел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в бюджетном кредите из бюджета  муниципальн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103"/>
        <w:gridCol w:w="112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юджет на текущий финансовый год с учетом изме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сполнено на отчетную дату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жидаемое исполнение на период заимствования и погаше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/>
              </w:rPr>
              <w:t>n+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доходов,     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субсидии и субвенции на исполнение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Всего расходов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  <w:t>расходы, производимые за счет целевых субсидий и субвенций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субвенции на реализацию основных общеобразовательных программ в област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того расход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за исключением расходов, производимых за счет  целевых субсидий и субвенций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текущие расходы,                       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увеличение стоимости материальных запасов (в части расходов на продукт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на увеличение стоимости материальных запасов (в части расходов на медикаменты и перевязочные средства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на предоставление бюджетных кредитов           бюджетам поселений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капит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отребность в бюджетном кредите (кассовый разры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точники погашения бюджетного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 xml:space="preserve">Объем выпадающих доходов местного бюджета в связи с принятием решений о предоставлении льгот, отсрочек (рассрочек) по налогам и сборам, подлежащим, зачислению в местный бюджет***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Задолженности перед республиканским бюджетом по ранее предоставленным бюджетным креди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остаток непогашенн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Деб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2"/>
                <w:szCs w:val="22"/>
              </w:rPr>
              <w:t>Кредиторская задолженность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начислениям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коммунальным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месяц предоставления органом местного самоуправления заявки на получение бюджетного кредита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**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исключительно по бюджетам муниципальных районов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***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заполняется на основании отчетности ФНС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2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Сведения о предоставленных бюджетных кредита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бюджету_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</w:t>
      </w:r>
      <w:r>
        <w:rPr>
          <w:rFonts w:cs="TimesNewRomanPS-BoldMT;Times New Roman" w:ascii="TimesNewRomanPS-BoldMT;Times New Roman" w:hAnsi="TimesNewRomanPS-BoldMT;Times New Roman"/>
          <w:bCs/>
        </w:rPr>
        <w:t>(наименование поселени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бюджетом _____________________ (наименование муниципального района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о состоянию на ____ ____________ 20__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514"/>
        <w:gridCol w:w="1705"/>
        <w:gridCol w:w="170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рок возврата(график возврата бюджетного кред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уководитель финансового органа                                                  Руководитель финансового орга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______________ (наименование поселения)                                                ________________ (наименование муниципального района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П                                                                                                       МП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3 к Программ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оставления (использования, возврата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из бюджета  муниципального района  бюджетам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сельских поселений бюджетных кредитов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в текущем финансовом го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00"/>
        <w:gridCol w:w="1590"/>
        <w:gridCol w:w="1457"/>
        <w:gridCol w:w="1590"/>
        <w:gridCol w:w="1421"/>
        <w:gridCol w:w="1599"/>
        <w:gridCol w:w="1599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Реквизиты соглашения о предоставлении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бюджетного кредита 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Дата предоставления бюджетного креди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Срок возврата (график возврата бюджетного кредита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Сумма погашения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числено процентов за пользование бюджетным кредитом (тыс. 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Уплачено процентов за пользование бюджетным кредитом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таток задолженности по основному долгу на текущую дату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5:00Z</dcterms:created>
  <dc:creator>РешетниковаИА</dc:creator>
  <dc:description/>
  <cp:keywords/>
  <dc:language>en-US</dc:language>
  <cp:lastModifiedBy>Куулар</cp:lastModifiedBy>
  <cp:lastPrinted>2013-11-18T16:17:00Z</cp:lastPrinted>
  <dcterms:modified xsi:type="dcterms:W3CDTF">2020-10-30T05:10:00Z</dcterms:modified>
  <cp:revision>39</cp:revision>
  <dc:subject/>
  <dc:title>Приложение </dc:title>
</cp:coreProperties>
</file>