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РЕСПУБЛИКА ТЫВА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ТЕС-ХЕМСКИЙ КОЖУУН   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ХУРАЛ ПРЕДСТАВИТЕЛЕЙ                                                        САМАГАЛТАЙ СУМУЗУНУН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СУМОНА САМАГАЛТАЙ       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№1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с. Самагалтай                                                                 от «</w:t>
      </w:r>
      <w:r>
        <w:rPr>
          <w:sz w:val="28"/>
          <w:u w:val="single"/>
        </w:rPr>
        <w:t>02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24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добрении внесения изменений в границы сель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я Самагалтай Тес-Хемского кожууна Республики Тыв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color w:val="444444"/>
          <w:sz w:val="28"/>
          <w:szCs w:val="28"/>
        </w:rPr>
      </w:pPr>
      <w:bookmarkStart w:id="0" w:name="_GoBack"/>
      <w:bookmarkEnd w:id="0"/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rFonts w:eastAsia="Calibri"/>
          <w:spacing w:val="2"/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Федеральный закон от 06.10.2003 N 131-ФЗ "Об общих принципах организации местного самоуправления в Российской Федерации" </w:t>
      </w:r>
      <w:r>
        <w:rPr>
          <w:color w:val="444444"/>
          <w:sz w:val="28"/>
          <w:szCs w:val="28"/>
        </w:rPr>
        <w:t>Конституционного закона Республики Тыва от 24 декабря 2010 года N 268 ВХ-I «О статусе и границах муниципальных образований Республики Тыва»</w:t>
      </w:r>
      <w:r>
        <w:rPr>
          <w:rFonts w:eastAsia="Calibri"/>
          <w:sz w:val="28"/>
          <w:szCs w:val="28"/>
        </w:rPr>
        <w:t>, Хурал представителей сумона Самагалтай Тес-Хемского кожуун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Одобрить внесение изменений в границы сельского поселения Самагалтай Тес-Хемского кожууна Республики Тыва согласно (приложения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умона Самагалта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             Э.В.Чамзыра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6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  <w:tc>
          <w:tcPr>
            <w:tcW w:w="10266" w:type="dxa"/>
            <w:tcBorders/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ind w:right="850" w:hanging="0"/>
              <w:jc w:val="right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ind w:right="850" w:hanging="0"/>
              <w:jc w:val="right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ind w:right="850" w:hanging="0"/>
              <w:jc w:val="right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ind w:right="850" w:hanging="0"/>
              <w:jc w:val="right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85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6" w:type="dxa"/>
            <w:tcBorders/>
            <w:vAlign w:val="bottom"/>
          </w:tcPr>
          <w:p>
            <w:pPr>
              <w:pStyle w:val="Normal"/>
              <w:ind w:right="850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 Решению Хурала представителей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6" w:type="dxa"/>
            <w:tcBorders/>
            <w:vAlign w:val="bottom"/>
          </w:tcPr>
          <w:p>
            <w:pPr>
              <w:pStyle w:val="Normal"/>
              <w:ind w:right="850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умона Самагалтай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6" w:type="dxa"/>
            <w:tcBorders/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Cs w:val="20"/>
              </w:rPr>
              <w:t>Тес-Хемского кожууна Республики Тыва</w:t>
            </w:r>
          </w:p>
        </w:tc>
      </w:tr>
    </w:tbl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444444"/>
          <w:kern w:val="2"/>
          <w:sz w:val="28"/>
          <w:szCs w:val="28"/>
          <w:shd w:fill="FFFFFF" w:val="clear"/>
          <w:lang w:eastAsia="en-US"/>
        </w:rPr>
      </w:pPr>
      <w:bookmarkStart w:id="1" w:name="_Hlk168032788"/>
      <w:bookmarkEnd w:id="1"/>
      <w:r>
        <w:rPr>
          <w:rFonts w:eastAsia="Calibri"/>
          <w:b/>
          <w:bCs/>
          <w:color w:val="444444"/>
          <w:kern w:val="2"/>
          <w:sz w:val="28"/>
          <w:szCs w:val="28"/>
          <w:shd w:fill="FFFFFF" w:val="clear"/>
          <w:lang w:eastAsia="en-US"/>
        </w:rPr>
        <w:t xml:space="preserve">КАРТОГРАФИЧЕСКОЕ ОПИСАНИЕ ГРАНИЦ СУМОНА САМАГАЛТАЙ </w:t>
      </w:r>
    </w:p>
    <w:p>
      <w:pPr>
        <w:pStyle w:val="Normal"/>
        <w:jc w:val="center"/>
        <w:rPr>
          <w:rFonts w:eastAsia="Calibri"/>
          <w:b/>
          <w:b/>
          <w:bCs/>
          <w:color w:val="444444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444444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2" w:name="_Hlk168032788"/>
      <w:bookmarkEnd w:id="2"/>
      <w:r>
        <w:rPr>
          <w:rFonts w:eastAsia="Calibri"/>
          <w:kern w:val="2"/>
          <w:sz w:val="28"/>
          <w:szCs w:val="28"/>
          <w:lang w:eastAsia="en-US"/>
        </w:rPr>
        <w:t xml:space="preserve">Общая площадь с. Самагалтай составляет 43860 г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тивный центр село Самагалта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ница сумона Самагалтай проходит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евере: по границе муниципального района «Тес-Хемский район» до автомобильной дороги </w:t>
      </w:r>
      <w:bookmarkStart w:id="3" w:name="_Hlk168030903"/>
      <w:r>
        <w:rPr>
          <w:rFonts w:eastAsia="Calibri"/>
          <w:kern w:val="2"/>
          <w:sz w:val="28"/>
          <w:szCs w:val="28"/>
          <w:lang w:eastAsia="en-US"/>
        </w:rPr>
        <w:t>«Кызыл-Эрзин-Госграница с Монголией»</w:t>
      </w:r>
      <w:bookmarkEnd w:id="3"/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востоке: по автомобильной дороге «Кызыл-Эрзин-Госграница с Монголией» 4 км до пересечения с рекой «Торгалыг-Хем» далее по реке «Торгалыг-Хем» до реки «Хайырлыг-Хем», с реки «Хайырлыг-Хем» поворачивает на реку «Шураштыг» далее по течению реки «Шураштыг» до автомобильной дороги </w:t>
      </w:r>
      <w:bookmarkStart w:id="4" w:name="_Hlk181436918"/>
      <w:r>
        <w:rPr>
          <w:rFonts w:eastAsia="Calibri"/>
          <w:kern w:val="2"/>
          <w:sz w:val="28"/>
          <w:szCs w:val="28"/>
          <w:lang w:eastAsia="en-US"/>
        </w:rPr>
        <w:t>«Кызыл-Эрзин-Госграница с Монголией»</w:t>
      </w:r>
      <w:bookmarkEnd w:id="4"/>
      <w:r>
        <w:rPr>
          <w:rFonts w:eastAsia="Calibri"/>
          <w:kern w:val="2"/>
          <w:sz w:val="28"/>
          <w:szCs w:val="28"/>
          <w:lang w:eastAsia="en-US"/>
        </w:rPr>
        <w:t>. Граница проходит по автомобильной дороге «Кызыл-Эрзин-Госграница с Монголией» 2,3 км до реки «Шуурмак», вниз по течению реки «Шуурмак» до пересечения с границей муниципальных районов «Тес-Хемский кожуун» и «Эрзинский кожуун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юге: по границе муниципальных районов «Тес-Хемский кожуун» и «Эрзинский кожуун до пересечения с полевой дороги далее по полевой дороге в обход села Самагалтай до пересечения с автомобильной дорогой «Самагалтай-Ак-Чыраа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западе: от автомобильной дороги «Самагалтай-Ак-Чыраа» в обход с. Самагалтай  до автомобильной дороги «Кызыл-Эрзин-Госграница с Монголией», по автомобильной дороге в сторону Кызыл 3495,4 м после сразу поворачивает налево по полевой дороге до реки «Ужарлыг-Хем» далее вверх против течения реки «Он Ужарлыг-Хем» до примыкания с границей муниципального района «Тес-Хемский кожуун»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5:00Z</dcterms:created>
  <dc:creator>krtrsp</dc:creator>
  <dc:description/>
  <cp:keywords/>
  <dc:language>en-US</dc:language>
  <cp:lastModifiedBy>Пользователь</cp:lastModifiedBy>
  <cp:lastPrinted>2024-12-02T12:44:00Z</cp:lastPrinted>
  <dcterms:modified xsi:type="dcterms:W3CDTF">2025-03-11T03:30:00Z</dcterms:modified>
  <cp:revision>9</cp:revision>
  <dc:subject/>
  <dc:title>Проект</dc:title>
</cp:coreProperties>
</file>