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6"/>
                <w:szCs w:val="6"/>
                <w:highlight w:val="yellow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19-10-17T10:51:00Z</dcterms:modified>
  <cp:revision>66</cp:revision>
  <dc:subject/>
  <dc:title>Приложение 4</dc:title>
</cp:coreProperties>
</file>