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«10»  ноября №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сударственный комитет по охране объектов животного мира 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743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Федеральное казенное учреждение здравоохранения «Тувинская противочумная станция» федеральной службы по надзору в сфере защиты прав потребителей и благополучия человека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налоговой службы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5 02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6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0129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000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ударственной регистрации, кадастра и картографии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юстиции 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06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07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3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4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5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7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9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20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color w:val="000000"/>
                <w:szCs w:val="28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08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3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10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1"/>
                <w:szCs w:val="21"/>
                <w:shd w:fill="FFFFFF" w:val="clear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3 05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709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«10» ноября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5:00Z</dcterms:created>
  <dc:creator>krtrsp</dc:creator>
  <dc:description/>
  <cp:keywords/>
  <dc:language>en-US</dc:language>
  <cp:lastModifiedBy>Olcha</cp:lastModifiedBy>
  <cp:lastPrinted>2022-11-14T19:46:00Z</cp:lastPrinted>
  <dcterms:modified xsi:type="dcterms:W3CDTF">2022-11-14T12:48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