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95250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   ТЫВА РЕСПУБЛИКАНЫН 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ТЕС-ХЕМ КОЖУУННУН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   САМАГАЛТАЙ  СУМУЗУНУН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</w:rPr>
        <w:t>СУМОНА САМАГАЛТАЙ                                                         ТОЛЭЭЛЕКЧИЛЕР ХУРАЛЫ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№1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567"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Самагалтай                                                                                        от  «25» декабря 2024 г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67" w:right="-4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 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  <w:t>О бюджете сельского поселения сумона Самагалтай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  <w:t xml:space="preserve">Тес-Хемского кожууна Республики Тыва на 2025 год 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  <w:t>и на плановый период 2026 и 2027 годов</w:t>
      </w:r>
    </w:p>
    <w:p>
      <w:pPr>
        <w:pStyle w:val="ConsTitle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/>
      </w:pPr>
      <w:r>
        <w:rPr>
          <w:b/>
        </w:rPr>
        <w:t>1.</w:t>
      </w:r>
      <w:r>
        <w:rPr/>
        <w:t xml:space="preserve">  Утвердить основные характеристики бюджета сельского поселения сумона Самагалтай Тес-Хемского кожууна Республики Тыва  (далее – бюджет сельского поселения) на 2025 год: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>1) общий объем доходов бюджета сельского поселения в сумме 2787,0 тыс. рублей;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>2) общий объем расходов бюджета сельского поселения в сумме 2787,0 тыс. рублей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/>
        </w:rPr>
        <w:t>2.</w:t>
      </w:r>
      <w:r>
        <w:rPr/>
        <w:t xml:space="preserve"> Утвердить основные характеристики бюджета сельского поселения на 2026 и 2027 годы: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>1) прогнозируемый общий объем доходов бюджета сельского поселения на 2026 год в сумме 3194,0 тыс. рублей, на 2027 год в сумме 3866,0 тыс. рублей;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>2) общий объем расходов бюджета сельского поселения: на 2026 год  в сумме 3194,0 тыс. рублей, на 2027 год в сумме 3866,0 тыс. рублей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/>
        </w:rPr>
        <w:t>3.</w:t>
      </w:r>
      <w:r>
        <w:rPr/>
        <w:t>Утвердить нормативы отчислений доходов в бюджет сельского поселения на 2025 год и на плановый период 2026 и 2027 годов согласно приложению 1 к настоящему Решению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/>
        </w:rPr>
        <w:t>4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бюджета: 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 xml:space="preserve">1) на 2025 год  согласно </w:t>
      </w:r>
      <w:r>
        <w:rPr>
          <w:color w:val="000000"/>
        </w:rPr>
        <w:t>приложению 2</w:t>
      </w:r>
      <w:r>
        <w:rPr/>
        <w:t xml:space="preserve"> к настоящему Решению; 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>2) на 2026 и 2027 годов согласно приложению 3 к настоящему Решению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/>
        </w:rPr>
        <w:t>5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/>
        </w:rPr>
        <w:t>6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>1) на 2025 год согласно приложению 4 к настоящему Решению;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>2) на 2026 и 2027 годов согласно приложению 5 к настоящему Решению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/>
        </w:rPr>
        <w:t>7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>1) на 2025 год согласно приложению 6 к настоящему Решению;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>2) на 2026 и 2027 годов согласно приложению 7 к настоящему Решению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/>
        </w:rPr>
        <w:t>8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/>
        </w:rPr>
        <w:t xml:space="preserve">9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/>
        </w:rPr>
        <w:t>10.</w:t>
      </w:r>
      <w:r>
        <w:rPr/>
        <w:t xml:space="preserve"> Администрация сельского поселения вправе в случае отклонения поступлений совокупных доходов в местный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местного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ind w:left="-426" w:right="-1" w:firstLine="426"/>
        <w:jc w:val="both"/>
        <w:rPr>
          <w:szCs w:val="30"/>
        </w:rPr>
      </w:pPr>
      <w:r>
        <w:rPr>
          <w:b/>
          <w:szCs w:val="30"/>
        </w:rPr>
        <w:t>11.</w:t>
      </w:r>
      <w:r>
        <w:rPr>
          <w:szCs w:val="30"/>
        </w:rPr>
        <w:t xml:space="preserve"> Казначейское сопровождение осуществляется в отношении: </w:t>
      </w:r>
    </w:p>
    <w:p>
      <w:pPr>
        <w:pStyle w:val="Normal"/>
        <w:ind w:left="-567" w:firstLine="567"/>
        <w:jc w:val="both"/>
        <w:rPr/>
      </w:pPr>
      <w:r>
        <w:rPr/>
        <w:t>1) расчетов по муниципальным контрактам о поставке товаров, выполнении работ, оказании услуг, заключаемым на сумму более 3000,0 тыс. рублей;</w:t>
      </w:r>
    </w:p>
    <w:p>
      <w:pPr>
        <w:pStyle w:val="Normal"/>
        <w:ind w:left="-567" w:firstLine="567"/>
        <w:jc w:val="both"/>
        <w:rPr/>
      </w:pPr>
      <w:r>
        <w:rPr/>
        <w:t>2) субсидии юридическим лицам, индивидуальным предпринимателям, предоставляемые из бюджета, источником финансового обеспечения которых являются межбюджетные трансферты, имеющие целевое назначение, предоставляемые из республиканского бюджета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/>
        </w:rPr>
        <w:t>12.</w:t>
      </w:r>
      <w:r>
        <w:rPr/>
        <w:t xml:space="preserve">  Опубликовать данное решение в средствах массовой информаци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/>
        </w:rPr>
        <w:t>13.</w:t>
      </w:r>
      <w:r>
        <w:rPr/>
        <w:t xml:space="preserve"> Настоящее решение вступает в силу с 1 января 2025 года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-Председатель Хурала </w:t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й сумона Самагалтай</w:t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left="-567" w:hanging="0"/>
        <w:rPr/>
      </w:pPr>
      <w:r>
        <w:rPr>
          <w:rFonts w:cs="Times New Roman" w:ascii="Times New Roman" w:hAnsi="Times New Roman"/>
          <w:sz w:val="24"/>
        </w:rPr>
        <w:t>Тес-Хемского кожууна РТ                                                                             Чамзырай Э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44:00Z</dcterms:created>
  <dc:creator>krtrsp</dc:creator>
  <dc:description/>
  <cp:keywords/>
  <dc:language>en-US</dc:language>
  <cp:lastModifiedBy>Пользователь</cp:lastModifiedBy>
  <cp:lastPrinted>2025-03-11T12:40:00Z</cp:lastPrinted>
  <dcterms:modified xsi:type="dcterms:W3CDTF">2025-03-11T09:41:00Z</dcterms:modified>
  <cp:revision>15</cp:revision>
  <dc:subject/>
  <dc:title>Проект</dc:title>
</cp:coreProperties>
</file>