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САМАГАЛТАЙ 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САМАГАЛТАЙСКИЙ                                         ТОЛЭЭЛЕКЧИЛЕР ХУРА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1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Самагалтай                                                                                     от  «24» ноября 2020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исполнении бюджета сельского поселения сумона Самагалтайск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ес-Хемского кожууна Республики Тыва за 9 месяцев 2020 года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Хурал представителей сельского поселения сумон Самагалтайский Тес-Хемского кожууна Республики Тыв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сельского поселения сумона Самагалтайский Тес-Хемского кожууна Республики Тыва за 9 месяцев 2020 года по доходам 1304,0 тыс.рублей, по расходам 0,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нять к сведению исполнение бюджета за 9 месяцев 2020 года согласно приложениям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размещению на официальном сайте и информационном стенде администрации Тес-Хемского кожуу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-Председатель Хурала 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ителей сумона Самагалтайский 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Тес-Хемского кожууна РТ                                                      Уржанай А.В.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12:00Z</dcterms:created>
  <dc:creator>krtrsp</dc:creator>
  <dc:description/>
  <cp:keywords/>
  <dc:language>en-US</dc:language>
  <cp:lastModifiedBy>Сумон Самагалтай</cp:lastModifiedBy>
  <cp:lastPrinted>2020-11-11T15:43:00Z</cp:lastPrinted>
  <dcterms:modified xsi:type="dcterms:W3CDTF">2020-12-03T03:28:00Z</dcterms:modified>
  <cp:revision>20</cp:revision>
  <dc:subject/>
  <dc:title>Проект</dc:title>
</cp:coreProperties>
</file>