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аспоряжению Администрации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« Тес-Хемский кожуун Республики Тыва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ноября № 14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Тес-Хемский кожуун Республики Тыва»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 год и на плановый период 2023 и 2024 год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2"/>
        <w:gridCol w:w="5386"/>
      </w:tblGrid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доходов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униципального района, кода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Государственный комитет по охране объектов животного мира Республики Ты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0"/>
                <w:shd w:fill="FFFFFF" w:val="clear"/>
              </w:rPr>
              <w:t>1 12 01010 01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743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0"/>
                <w:shd w:fill="FFFFFF" w:val="clear"/>
              </w:rPr>
              <w:t>1 12 01041 01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го казначей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и Ты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0"/>
                <w:shd w:fill="FFFFFF" w:val="clear"/>
              </w:rPr>
              <w:t>1 03 0223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0"/>
                <w:shd w:fill="FFFFFF" w:val="clear"/>
              </w:rPr>
              <w:t>1 03 0224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0"/>
                <w:shd w:fill="FFFFFF" w:val="clear"/>
              </w:rPr>
              <w:t>1 03 0225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0"/>
                <w:shd w:fill="FFFFFF" w:val="clear"/>
              </w:rPr>
              <w:t>1 03 0226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14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>Федеральное казенное учреждение здравоохранения «Тувинская противочумная станция» федеральной службы по надзору в сфере защиты прав потребителей и благополучия человека по Республике Ты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правление федеральной налоговой службы по Республике Ты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1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102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201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202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402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201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 08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16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10129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01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0000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внутренних 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Республике Ты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сударственной регистрации, кадастра и картографии по Республике Ты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юстиции Республики Ты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6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1063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00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6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1073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00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6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1133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00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6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1143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00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6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1153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00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6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1173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00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6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1193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00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6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1203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00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-Хемского кожуу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  <w:r>
              <w:rPr>
                <w:color w:val="000000"/>
                <w:szCs w:val="28"/>
              </w:rPr>
              <w:t>из бюджета субъекта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54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9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55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9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6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реализацию мероприятий по обеспечению жильем молодых сем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1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6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7576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6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0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районов из местных бюджетов</w:t>
            </w:r>
          </w:p>
        </w:tc>
      </w:tr>
      <w:tr>
        <w:trPr>
          <w:trHeight w:val="6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2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35084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5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35302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35573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8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40014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4999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8 0500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 18 6001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19 6001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с-Хемский кожуун Республики Тыв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6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709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5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00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6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0123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00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1 17 05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аспоряжению Администрации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« Тес-Хемский кожуун Республики Тыва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ноября № 1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внутреннего финансирования дефицита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 xml:space="preserve">бюджета муниципального района «Тес-Хемский кожуун Республики Тыва»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 xml:space="preserve">на 2022 год и на плановый период 2023 и 2024 годов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60"/>
        <w:gridCol w:w="5440"/>
      </w:tblGrid>
      <w:tr>
        <w:trPr>
          <w:trHeight w:val="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 финансирования дефицита бюдже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источников внутреннего финансирования дефицита бюджета, кода классификации источников финансирования дефицита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-Хемского кожуу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Web"/>
        <w:spacing w:lineRule="exact" w:line="240" w:before="0" w:after="0"/>
        <w:ind w:left="5236" w:hanging="0"/>
        <w:jc w:val="right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w="11906" w:h="16838"/>
      <w:pgMar w:left="902" w:right="748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25:00Z</dcterms:created>
  <dc:creator>krtrsp</dc:creator>
  <dc:description/>
  <cp:keywords/>
  <dc:language>en-US</dc:language>
  <cp:lastModifiedBy>Куулар</cp:lastModifiedBy>
  <cp:lastPrinted>2021-11-08T16:25:00Z</cp:lastPrinted>
  <dcterms:modified xsi:type="dcterms:W3CDTF">2021-12-27T02:28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890741</vt:r8>
  </property>
  <property fmtid="{D5CDD505-2E9C-101B-9397-08002B2CF9AE}" pid="3" name="_AuthorEmail">
    <vt:lpwstr>229_DavaaUT@minfin.tuva.ru</vt:lpwstr>
  </property>
  <property fmtid="{D5CDD505-2E9C-101B-9397-08002B2CF9AE}" pid="4" name="_AuthorEmailDisplayName">
    <vt:lpwstr>Даваа Урана Туматовна</vt:lpwstr>
  </property>
  <property fmtid="{D5CDD505-2E9C-101B-9397-08002B2CF9AE}" pid="5" name="_EmailSubject">
    <vt:lpwstr>решение о бюджете кожууна.doc</vt:lpwstr>
  </property>
  <property fmtid="{D5CDD505-2E9C-101B-9397-08002B2CF9AE}" pid="6" name="_PreviousAdHocReviewCycleID">
    <vt:r8>-1192916348</vt:r8>
  </property>
  <property fmtid="{D5CDD505-2E9C-101B-9397-08002B2CF9AE}" pid="7" name="_ReviewingToolsShownOnce">
    <vt:lpwstr/>
  </property>
</Properties>
</file>