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76500" cy="10369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иболее частые причины оснований приостановлений и отказов в государственной регистрации прав на недвижимость в Управлении Росреестра по Республике Тыва в 2019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Росреестра по Республике Тыва (далее – Управление) подвело итоги регистрационной деятельности по основным показателям за 2019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число принятых решений об отказе в государственной регистрации прав по сравнению с 2018 годом уменьшилось на 7,6% и составило 181 решение (в 2018 – 196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ринятых в 2019 году решений о приостановлении государственной регистрации прав увеличилось по сравнению с прошлым годом на 20% и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ло 806 решений (в 2018 – 645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нижения количества приостановлений и отказов и для улучшения качества оказания государственных услуг Росреестра в Управлении создана специальная рабочая группа, которая занимается системным анализом причин приостановлений, отказов и вырабатывает меры по их предупреж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аний,  по которым государственная регистрация может быть приостановлена, содержится в части 1 статьи 26 Федерального закона от 13.07.2015 № 218-ФЗ «О государственной регистрации недвижимости» (далее – Зако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чины, по которым государственная регистрация приостановлена, не будут устранены заявителем до окончания срока приостановления, в регистрации будет отказ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ыми причинами для принятия решений о приостановлении  государственной регистрации прав являются следующ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представление документов, необходимых для государственной регистрации пра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, в случае подачи заявления о погашении записи об ипотеке не представлена закладная с отметкой о полном погашении обязательств; не представлен правоустанавливающий документ; не представлена нотариальная доверенность на совершение регистрационных действий; не представлено заявление на ипотеку в силу зак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а  и (или) содержание представленного документа, не соответствуют требованиям законода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в правоустанавливающих документах не указано об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меющихся ограничениях (обременениях); не соблюдена форма договора;</w:t>
      </w:r>
      <w:r>
        <w:rPr>
          <w:rFonts w:cs="Times New Roman" w:ascii="Times New Roman" w:hAnsi="Times New Roman"/>
          <w:sz w:val="26"/>
          <w:szCs w:val="26"/>
        </w:rPr>
        <w:t xml:space="preserve"> отсутствие существенных условий в договоре; отчуждение объекта недвижимости, приобретенного за счет средств материнского капитала, без выполнения обязательства об оформлении в общую долевую собственность на всех членов семьи; несоответствие представленных документов действующему земельному законодательству, в том числе распоряжение земельными участками неуполномоченными орга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являются подлинными или сведения, содержащиеся в них, недостовер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имеются противоречия между сведениями об объекте недвижимости, содержащимися в представленных заявителем документах, и сведениями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имеются противоречия между заявленными правами и уже зарегистрированными правам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ницы земельного участка пересекают границы другого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ступили документы, запрошенные органом регистрации прав по межведомственным за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 заявлением обратилось ненадлежащее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ми отказов в государственной регистрации пра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уполномоченными органами процедуры предоставления отвода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записей о правах заявителя на земельный участок в похозяйственной кни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ждение записи о правах  гражданина в похозяйственной книге и  в выписке из похозяйственной кни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либо нарушение порядка отвода земельного участка под строительство объектов недвижимости, права на которые можно зарегистрировать в упрощенном порядке </w:t>
      </w:r>
      <w:bookmarkStart w:id="0" w:name="OLE_LINK22"/>
      <w:bookmarkStart w:id="1" w:name="OLE_LINK21"/>
      <w:r>
        <w:rPr>
          <w:rFonts w:cs="Times New Roman" w:ascii="Times New Roman" w:hAnsi="Times New Roman"/>
          <w:sz w:val="26"/>
          <w:szCs w:val="26"/>
        </w:rPr>
        <w:t>(«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самовольные постройки</w:t>
      </w:r>
      <w:bookmarkStart w:id="2" w:name="OLE_LINK24"/>
      <w:bookmarkStart w:id="3" w:name="OLE_LINK23"/>
      <w:r>
        <w:rPr>
          <w:rFonts w:cs="Times New Roman" w:ascii="Times New Roman" w:hAnsi="Times New Roman"/>
          <w:sz w:val="26"/>
          <w:szCs w:val="26"/>
        </w:rPr>
        <w:t>»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ким образом, в случае, если государственным регистратором по представленным Вами на государственную регистрацию прав документам, было принято решение о приостановлении, то Управление рекомендует в течение установленного законом срока (как правило, это три месяца) устранить выявленные препятствия, чтобы не получить отказ в государственной регистрации пр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аявлен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и необходимые до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лучения государственных услуг Росеестр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подписанные электронной цифровой подписью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но подать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 сайте Росреестра в разделе «Электронные услуги»,  подать документы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юбой удобный офис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МФЦ, перечень офисов МФЦ можно узнать по ссылке [url]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gogov.ru/tva/mfc.[/url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]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. С. Ооржак, и.о. заместителя начальника Кызылского отдел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Росреестра по Республике Ты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v.ru/tva/mfc.%5B/ur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8:00Z</dcterms:created>
  <dc:creator>Снежана Дугар-Сурун</dc:creator>
  <dc:description/>
  <cp:keywords/>
  <dc:language>en-US</dc:language>
  <cp:lastModifiedBy>Артына Долаана Кан-ооловна</cp:lastModifiedBy>
  <cp:lastPrinted>2019-02-20T15:55:00Z</cp:lastPrinted>
  <dcterms:modified xsi:type="dcterms:W3CDTF">2020-02-26T04:13:00Z</dcterms:modified>
  <cp:revision>4</cp:revision>
  <dc:subject/>
  <dc:title/>
</cp:coreProperties>
</file>