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69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ый земельный надзор в Республике Тыва за 2019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м Росреестра по Республике Тыва подведены основные итоги деятельности по государственному земельному надзору за 2019 год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19 году госземинспекторами Управления проведено 1813 плановых и внеплановых проверок соблюдения юридическими лицами и гражданами требований земельного законодательства и 1084 административных обследований объектов земельных отношений. По результатам проверок и административных обследований объектов земельных отношений было выявлено 857 нарушений требований земельного законодательства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ибольшее количество нарушений земельного законодательства в               2019 году выявлено в следующих районах республики: г. Кызыл – 122, Дзун-Хемчикский район – 77, Каа-Хемский район – 71, Чеди-Хольский район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70, Тоджинский район – 65, Пий-Хемский район - 64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ам нарушений земельного законодательства должностными лицами Управления привлечен к административной ответственности 321 нарушитель, в том числе по материалам муниципального земельного контроля. Общая сумма штрафных санкций, наложенных на нарушителей земельного законодательства,  составила 1878,52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Федеральной службы судебных приставов по Республике Тыва госземинспекторами Управления направлено для принудительного взыскания административных штрафов 49 материалов на общую сумму                   255 тыс.  рубле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 земельного законодательства госземинспекторами Управления вынесено 851 предписани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нарушителями в установленный срок законных предписаний госземинспекторами составлено и передано на рассмотрение в суды 102 протокола об административных правонарушениях для привлечения нарушителей к административной ответственности. </w:t>
      </w:r>
      <w:r>
        <w:rPr>
          <w:rFonts w:cs="Times New Roman" w:ascii="Times New Roman" w:hAnsi="Times New Roman"/>
          <w:sz w:val="28"/>
          <w:szCs w:val="28"/>
        </w:rPr>
        <w:t xml:space="preserve">Кроме того, составлено и передано на рассмотрение мировым судьям за неуплату в установленные законом сроки административных штрафов 37 протоколов по ч.1 ст. 20.25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должностными лицами, осуществляющими муниципальный земельный контроль в Кызылском, Чаа-Хольском, Улуг-Хемском, Барун-Хемчикском, Овюрском, Монгун-Тайгинском, Дзун-Хемчикском, Пий-Хемском, Тес-Хемском районах и в городах Ак-Довурак и Кызыл в Управление представлены 82 материала проверок соблюдения земельного законодательства. По материалам муниципального земельного контроля возбуждено 40 дел об административных правонарушениях, отказано в возбуждении административных дел по 27 материалам, привлечено к административной ответственности 40 нарушителей с наложением административных штрафов на общую сумму 230 тыс. рубле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правлением в 4 квартале 2019 года сформированы и утверждены планы проведения плановых проверок по государственному земельному надзору органов государственной власти, юридических лиц, граждан  на 2020 год. Утвержденные планы размещены на официальном сайте Росреестра (</w:t>
      </w:r>
      <w:hyperlink r:id="rId3">
        <w:r>
          <w:rPr>
            <w:rStyle w:val="InternetLink"/>
            <w:sz w:val="28"/>
            <w:szCs w:val="28"/>
          </w:rPr>
          <w:t>https://rosreestr.ru/site/open-service/audits/plany-provedeniya-proverok17/</w:t>
        </w:r>
      </w:hyperlink>
      <w:r>
        <w:rPr>
          <w:sz w:val="28"/>
          <w:szCs w:val="28"/>
        </w:rPr>
        <w:t>) и на официальном сайте прокуратуры РТ (</w:t>
      </w:r>
      <w:hyperlink r:id="rId4">
        <w:r>
          <w:rPr>
            <w:rStyle w:val="InternetLink"/>
            <w:sz w:val="28"/>
            <w:szCs w:val="28"/>
          </w:rPr>
          <w:t>http://www.proctuva.ru/svodn_plany.php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веденных мероприятиях государственного земельного надзора вносятся в Единый  государственный реестр недвижимости (ЕГРН). В раздел государственный земельный надзор ЕГРН вносятся результаты контрольно-надзорных мероприятий, которые отражаются в расширенных выписках из ЕГРН об объектах недвижимости. Заинтересованные лица могут заказать выписку из ЕГРН, обратившись в офисы МФ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аявлен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и необходимые докумен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лучения государственных услуг Росеестр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подписанные электронной цифровой подписью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но подать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на сайте Росреестра в разделе «Электронные услуги»,  подать документы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юбой удобный офис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МФЦ, перечень офисов МФЦ можно узнать по ссылке [url]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gogov.ru/tva/mfc.[/url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]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-284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лбаа Х.Х., специалист-эксперт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Республике Тыва </w:t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open-service/audits/plany-provedeniya-proverok17/" TargetMode="External"/><Relationship Id="rId4" Type="http://schemas.openxmlformats.org/officeDocument/2006/relationships/hyperlink" Target="http://www.proctuva.ru/svodn_plany.php" TargetMode="External"/><Relationship Id="rId5" Type="http://schemas.openxmlformats.org/officeDocument/2006/relationships/hyperlink" Target="http://gogov.ru/tva/mfc.%5B/ur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9:00Z</dcterms:created>
  <dc:creator>Эртине Чочагай</dc:creator>
  <dc:description/>
  <cp:keywords/>
  <dc:language>en-US</dc:language>
  <cp:lastModifiedBy>Артына Долаана Кан-ооловна</cp:lastModifiedBy>
  <cp:lastPrinted>2020-02-25T15:24:00Z</cp:lastPrinted>
  <dcterms:modified xsi:type="dcterms:W3CDTF">2020-02-26T04:13:00Z</dcterms:modified>
  <cp:revision>6</cp:revision>
  <dc:subject/>
  <dc:title/>
</cp:coreProperties>
</file>