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1 год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20 г. № 3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color w:val="000000"/>
                <w:szCs w:val="28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-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08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3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46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20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1 год и на плановый период 2022 и 2023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образований Российской Федераци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бразова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 бюджетам бюджетной системы Российской Федерации из бюджета муниципальных образований Российской Федерации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 krtrsp</dc:creator>
  <dc:description/>
  <cp:keywords/>
  <dc:language>en-US</dc:language>
  <cp:lastModifiedBy>Куулар</cp:lastModifiedBy>
  <cp:lastPrinted>2020-11-04T17:03:00Z</cp:lastPrinted>
  <dcterms:modified xsi:type="dcterms:W3CDTF">2020-12-22T08:48:00Z</dcterms:modified>
  <cp:revision>1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