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3335</wp:posOffset>
            </wp:positionV>
            <wp:extent cx="1028700" cy="990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ВА РЕСПУБЛИКАНЫН ТЕС-ХЕМ КОЖУУН ЧАГЫРГАЗЫНЫН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КТААЛЫ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pBdr>
          <w:bottom w:val="single" w:sz="8" w:space="2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ДМИНИСТРАЦИИ ТЕС-ХЕМСКОГО КОЖУУНА РЕСПУБЛИКИ ТЫВА</w:t>
      </w:r>
    </w:p>
    <w:p>
      <w:pPr>
        <w:pStyle w:val="Style16"/>
        <w:pBdr>
          <w:bottom w:val="single" w:sz="8" w:space="2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                                                                                       от «11» ноября 2024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с. Самагалта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Хурала представителей Тес-Хемского кожуу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«Тес-Хемский кожуун Республики Ты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и на плановый период 2026 и 2027 годов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статьей 184 Бюджетного кодекса Российской Федерации и Решением Хурала представителей муниципального района «Тес-Хемский кожуун РТ» от 18.12.2019 г. № 67 «Об утверждении положения о бюджетном процессе в муниципальном районе «Тес-Хемский кожуун РТ» </w:t>
      </w:r>
      <w:r>
        <w:rPr>
          <w:sz w:val="28"/>
          <w:szCs w:val="28"/>
        </w:rPr>
        <w:t xml:space="preserve">Администрация Тес-Хемского кожуу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360" w:before="0" w:after="0"/>
        <w:jc w:val="both"/>
        <w:rPr/>
      </w:pPr>
      <w:r>
        <w:rPr>
          <w:b w:val="false"/>
        </w:rPr>
        <w:tab/>
        <w:t>1. Одобрить и внести на рассмотрение  Хурала представителей Тес-Хемского кожууна  прилагаемый проект Решения  «О бюджете муниципального района «Тес-Хемский кожуун Республики Тыва»  на 2025 год и на плановый период 2026 и 2027 годов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Назначить официальным представителем Администрации Тес-Хемского кожууна при рассмотрении данного проекта в Хурал представителей Тес-Хемского кожууна  и.о. начальника финансового управления администрации Тес-Хемского кожууна  Сонам-оол С.К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председа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с-Хемского кожууна                                                 </w:t>
        <w:tab/>
        <w:t xml:space="preserve">               Э.Эртин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5:00Z</dcterms:created>
  <dc:creator>KombuiAb</dc:creator>
  <dc:description/>
  <cp:keywords/>
  <dc:language>en-US</dc:language>
  <cp:lastModifiedBy>Куулар</cp:lastModifiedBy>
  <cp:lastPrinted>2024-11-15T09:42:00Z</cp:lastPrinted>
  <dcterms:modified xsi:type="dcterms:W3CDTF">2024-11-15T02:42:00Z</dcterms:modified>
  <cp:revision>77</cp:revision>
  <dc:subject/>
  <dc:title>от 31 октября 2013 г</dc:title>
</cp:coreProperties>
</file>