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СООБЩ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 проведении публичных слушаний по проекту «Корректировка Генерального плана и Правил землепользования и застройки с.  Самагалтай Тес-Хемского кожууна Республики Тыва»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дминистрация Тес-Хемского кожууна сообщает о проведении Публичных слушаний по проекту «Корректировка Генерального плана и Правил землепользования и застройки с. Самагалтай Тес-Хемского кожууна Республики Тыва» в целях выявления и учета мнений и интересов жителей и заинтересованных органов. Дата и место проведения: «03» декабря 2021г. в 15:00 в здании Администрации Тес-Хемского кожуун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документацией предварительно можно ознакомиться на официальном сайте Администрации Тес-Хемского кожууна </w:t>
            </w:r>
            <w:r>
              <w:rPr>
                <w:sz w:val="24"/>
                <w:szCs w:val="24"/>
                <w:shd w:fill="FFFFFF" w:val="clear"/>
              </w:rPr>
              <w:t>https://teshem.rtyva.ru</w:t>
            </w:r>
            <w:r>
              <w:rPr>
                <w:sz w:val="24"/>
                <w:szCs w:val="24"/>
              </w:rPr>
              <w:t xml:space="preserve"> во вкладке «Архитектура и градостроительство»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СООБЩ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 проведении публичных слушаний по проекту «Корректировка Генерального плана и Правил землепользования и застройки с.  Шуурмак и арбана Куран Тес-Хемского кожууна Республики Тыва»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сумона Шуурмакский Тес-Хемского кожууна сообщает о проведении Публичных слушаний по проекту «Корректировка Генерального плана и Правил землепользования и застройки  с. Шуурмак и арбана Куран Тес-Хемского кожууна Республики Тыва» в целях выявления и учета мнений и интересов жителей и заинтересованных органов. Дата и место проведения: «03» декабря 2021г. в 15:00 в здании Администрации сельского посе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документацией предварительно можно ознакомиться на официальном сайте Администрации Тес-Хемского кожууна </w:t>
            </w:r>
            <w:r>
              <w:rPr>
                <w:sz w:val="24"/>
                <w:szCs w:val="24"/>
                <w:shd w:fill="FFFFFF" w:val="clear"/>
              </w:rPr>
              <w:t>https://teshem.rtyva.ru</w:t>
            </w:r>
            <w:r>
              <w:rPr>
                <w:sz w:val="24"/>
                <w:szCs w:val="24"/>
              </w:rPr>
              <w:t xml:space="preserve"> во вкладке «Архитектура и градостроительство»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СООБЩ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 проведении публичных слушаний по проекту «Корректировка Генерального плана и Правил землепользования и застройки с.  Бельдир-Арыг Тес-Хемского кожууна Республики Тыва»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сумона Чыргаландинский Тес-Хемского кожууна сообщает о проведении Публичных слушаний по проекту «Корректировка Генерального плана и Правил землепользования и застройки с. Бельдир-Арыг Тес-Хемского кожууна Республики Тыва» в целях выявления и учета мнений и интересов жителей и заинтересованных органов. Дата и место проведения: «03» декабря 2021г. в 15:00 в здании Администрации сельского посе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документацией предварительно можно ознакомиться на официальном сайте Администрации Тес-Хемского кожууна </w:t>
            </w:r>
            <w:r>
              <w:rPr>
                <w:sz w:val="24"/>
                <w:szCs w:val="24"/>
                <w:shd w:fill="FFFFFF" w:val="clear"/>
              </w:rPr>
              <w:t>https://teshem.rtyva.ru</w:t>
            </w:r>
            <w:r>
              <w:rPr>
                <w:sz w:val="24"/>
                <w:szCs w:val="24"/>
              </w:rPr>
              <w:t xml:space="preserve"> во вкладке «Архитектура и градостроительство»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СООБЩ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оведении публичных слушаний по проекту «Утверждение Генерального плана и Правил землепользования и застройки с.  О-Шынаа Тес-Хемского кожууна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и Тыва»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сумона О-Шынаанский Тес-Хемского кожууна сообщает о проведении Публичных слушаний по проекту «Утверждение Генерального плана и Правил землепользования и застройки с. О-Шынаа Тес-Хемского кожууна Республики Тыва» в целях выявления и учета мнений и интересов жителей и заинтересованных органов. Дата и место проведения: «03» декабря 2021г. в 15:00 в здании Администрации сельского посе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документацией предварительно можно ознакомиться на официальном сайте Администрации Тес-Хемского кожууна </w:t>
            </w:r>
            <w:r>
              <w:rPr>
                <w:sz w:val="24"/>
                <w:szCs w:val="24"/>
                <w:shd w:fill="FFFFFF" w:val="clear"/>
              </w:rPr>
              <w:t>https://teshem.rtyva.ru</w:t>
            </w:r>
            <w:r>
              <w:rPr>
                <w:sz w:val="24"/>
                <w:szCs w:val="24"/>
              </w:rPr>
              <w:t xml:space="preserve"> во вкладке «Архитектура и градостроительство»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СООБЩ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 проведении публичных слушаний по проекту «Утверждение Генерального плана и Правил землепользования и застройки с.  Холь-Оожу Тес-Хемского кожууна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и Тыва»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сумона У-Шынаанский Тес-Хемского кожууна сообщает о проведении Публичных слушаний по проекту «Утверждение Генерального плана и Правил землепользования и застройки с. Холь-Оожу Тес-Хемского кожууна Республики Тыва» в целях выявления и учета мнений и интересов жителей и заинтересованных органов. Дата и место проведения: «03» декабря 2021г. в 15:00 в здании Администрации сельского посе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документацией предварительно можно ознакомиться на официальном сайте Администрации Тес-Хемского кожууна </w:t>
            </w:r>
            <w:r>
              <w:rPr>
                <w:sz w:val="24"/>
                <w:szCs w:val="24"/>
                <w:shd w:fill="FFFFFF" w:val="clear"/>
              </w:rPr>
              <w:t>https://teshem.rtyva.ru</w:t>
            </w:r>
            <w:r>
              <w:rPr>
                <w:sz w:val="24"/>
                <w:szCs w:val="24"/>
              </w:rPr>
              <w:t xml:space="preserve"> во вкладке «Архитектура и градостроительство»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СООБЩ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 проведении публичных слушаний по проекту «Утверждение Генерального плана и Правил землепользования и застройки с.  Ак-Эрик Тес-Хемского кожууна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и Тыва»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сумона Кызыл-Чыраанский Тес-Хемского кожууна сообщает о проведении Публичных слушаний по проекту «Утверждение Генерального плана и Правил землепользования и застройки с. Ак-Эрик Тес-Хемского кожууна Республики Тыва» в целях выявления и учета мнений и интересов жителей и заинтересованных органов. Дата и место проведения: «03» декабря 2021г. в 15:00 в здании Администрации сельского посе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документацией предварительно можно ознакомиться на официальном сайте Администрации Тес-Хемского кожууна </w:t>
            </w:r>
            <w:r>
              <w:rPr>
                <w:sz w:val="24"/>
                <w:szCs w:val="24"/>
                <w:shd w:fill="FFFFFF" w:val="clear"/>
              </w:rPr>
              <w:t>https://teshem.rtyva.ru</w:t>
            </w:r>
            <w:r>
              <w:rPr>
                <w:sz w:val="24"/>
                <w:szCs w:val="24"/>
              </w:rPr>
              <w:t xml:space="preserve"> во вкладке «Архитектура и градостроительство»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СООБЩ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 проведении публичных слушаний по проекту «Утверждение Генерального плана и Правил землепользования и застройки с.  Берт-Даг Тес-Хемского кожууна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и Тыва»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сумона Берт-Дагский Тес-Хемского кожууна сообщает о проведении Публичных слушаний по проекту «Утверждение Генерального плана и Правил землепользования и застройки с. Берт-Даг Тес-Хемского кожууна Республики Тыва» в целях выявления и учета мнений и интересов жителей и заинтересованных органов. Дата и место проведения: «03» декабря 2021г. в 15:00 в здании Администрации сельского посе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документацией предварительно можно ознакомиться на официальном сайте Администрации Тес-Хемского кожууна </w:t>
            </w:r>
            <w:r>
              <w:rPr>
                <w:sz w:val="24"/>
                <w:szCs w:val="24"/>
                <w:shd w:fill="FFFFFF" w:val="clear"/>
              </w:rPr>
              <w:t>https://teshem.rtyva.ru</w:t>
            </w:r>
            <w:r>
              <w:rPr>
                <w:sz w:val="24"/>
                <w:szCs w:val="24"/>
              </w:rPr>
              <w:t xml:space="preserve"> во вкладке «Архитектура и градостроительство»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709" w:footer="7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06:00Z</dcterms:created>
  <dc:creator>user</dc:creator>
  <dc:description/>
  <cp:keywords/>
  <dc:language>en-US</dc:language>
  <cp:lastModifiedBy>ПК</cp:lastModifiedBy>
  <cp:lastPrinted>2014-08-14T11:33:00Z</cp:lastPrinted>
  <dcterms:modified xsi:type="dcterms:W3CDTF">2021-11-26T03:05:00Z</dcterms:modified>
  <cp:revision>97</cp:revision>
  <dc:subject/>
  <dc:title/>
</cp:coreProperties>
</file>