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Хурала представителей Тес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Хурала представителей Тес-Хе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жууна «О бюджете муниципального  района «Тес-Хемский кожуун РТ»  на 2021 год и на плановый период 2022 и 2023 год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им проектом решения Хурала представителей предлагается внести изменения в бюджет муниципального района, утвержденный решением Хурала представителей от 20.10.2021г. № 49 «О внесении изменений в Решение Хурала представителей «О бюджете муниципального района « Тес-Хемский кожуун Республики Тыва» на 2021 год и на плановый период 2022 и 2023 годов»»,  в связи с изменением  финансовой помощи из республиканского бюджета и собственных средств, и перераспределением расходов бюджета муниципального района по разделам функциональной и ведомственной структуры расходов бюджета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ую сумму доходов бюджета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на 136181,7 тыс. рублей и утвердить в сумме 849836,1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обственных доходов увеличить на 2380,0 тыс. рублей и утвердить в сумме 519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предлагается увеличить на 133801,7 тыс. рублей и утвердить в сумме 797936,1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тации возросли на 42164,8 тыс. рублей и составляет 192417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ы субсидии на общую сумму 141,1 тыс. рублей и составляет 73372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венции увеличены на 90483,3 тыс. рублей и составляет 497196,8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межбюджетных трансфертов увеличивается на 1012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ую сумму расходов бюджета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 на сумму 136181,7 тыс. рублей и утвердить в сумме 852070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уммы доходов, расходов бюджета муниципального района на 2021 год, следует внести в Решение Хурала представителей следующие из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1.1, цифры «713439,5  тыс. рублей» заменить цифрами «849836,1 тыс. рубле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 пункте 1.2. цифры «715888,8  тыс. рублей» заменить цифрами «850070,5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сти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4, в связи с увеличением  доходов на 2021 год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ях 8,10,12,14,16 в связи с внесением изменений в ведомственную и функциональную структуру расходов и распределением бюджетных ассигнований на 2021 год, на реализацию муниципальных программ и на исполнения публичных нормативных обязательств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7:00Z</dcterms:created>
  <dc:creator>...</dc:creator>
  <dc:description/>
  <cp:keywords/>
  <dc:language>en-US</dc:language>
  <cp:lastModifiedBy>Куулар</cp:lastModifiedBy>
  <cp:lastPrinted>2018-12-29T13:01:00Z</cp:lastPrinted>
  <dcterms:modified xsi:type="dcterms:W3CDTF">2022-01-12T11:04:00Z</dcterms:modified>
  <cp:revision>559</cp:revision>
  <dc:subject/>
  <dc:title>ПОЯСНИТЕЛЬНАЯ ЗАПИСКА</dc:title>
</cp:coreProperties>
</file>